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autoSpaceDE w:val="false"/>
              <w:spacing w:lineRule="auto" w:line="240"/>
              <w:jc w:val="both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NIVEAU 6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N est un triangle isocèle en O tel que MN = 5 cm et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858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A est le point du segment [MN] tel que MA = 3 c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 xml:space="preserve">MAI est un triangle isocèle en I tel qu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381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</w:rPr>
              <w:t xml:space="preserve"> avec I et O de part et d’autre de la droite (MN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Faire une figure avec les instruments de géométri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 xml:space="preserve">Tracer le segment [OI]. Quelle est la mesure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2"/>
              </w:rPr>
              <w:t xml:space="preserve">?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2"/>
              </w:rPr>
              <w:t xml:space="preserve">? d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</w:rPr>
              <w:t xml:space="preserve"> Justifier les répons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Quelle est la nature du triangle MOI ? Justifier.</w:t>
            </w:r>
          </w:p>
          <w:p>
            <w:pPr>
              <w:pStyle w:val="Paragraphedelist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En classe de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, construire la figure afin de trouver la nature du triangle MOI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et exercice réuni de nombreuses compétences. Nous pensons qu’il est difficile pour des élèves de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et qu’il serait plus abordable en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intéressant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Son évaluation peut se faire à tout moment et non pas seulement en sixième. On peut aller plus loin dans les critères de réussite en raisonnant sur la nature de MOI en supprimant la question b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43:00Z</dcterms:created>
  <dc:creator>Christophe BARNET</dc:creator>
  <dc:description/>
  <cp:keywords/>
  <dc:language>en-US</dc:language>
  <cp:lastModifiedBy>Romero-Romero</cp:lastModifiedBy>
  <dcterms:modified xsi:type="dcterms:W3CDTF">2010-11-12T20:43:00Z</dcterms:modified>
  <cp:revision>2</cp:revision>
  <dc:subject/>
  <dc:title/>
</cp:coreProperties>
</file>