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jc w:val="both"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2"/>
              </w:rPr>
              <w:t>NIVEAU 6</w:t>
            </w:r>
            <w:r>
              <w:rPr>
                <w:b/>
                <w:sz w:val="22"/>
                <w:vertAlign w:val="superscript"/>
              </w:rPr>
              <w:t>ème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Un pétrolier transporte 500 000 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de pétrole. Un baril de pétrole représente environ 160 L et a une masse d’environ 110 kg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Combien de barils la cargaison du pétrolier représente-t-elle ?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Combien pèse-t-elle ? Exprimer cette masse en tonne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Un baril de pétrole coûte 52 €. Quel est le prix de la cargaison ?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Choisir l’opération qui convient pour répondre aux différentes questions et effectuer ses opérations sans calculatrice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Connaître les différentes unités de mesure afin d’effectuer des conversions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Les nombreuses unités présentes dans l’exercice rendent la situation plus difficile notamment dans l’interprétation des calculs à effectuer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tte situation relève bien du socle (même si le choix des unités n’est pas évident)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’exercice peut ne pas se limiter au niveau sixièm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L’usage de la calculatrice peut ne pas invalider la réussite de l’item également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l n’est pas non plus nécessaire de réussir les conversion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0:46:00Z</dcterms:created>
  <dc:creator>Christophe BARNET</dc:creator>
  <dc:description/>
  <cp:keywords/>
  <dc:language>en-US</dc:language>
  <cp:lastModifiedBy>Romero-Romero</cp:lastModifiedBy>
  <dcterms:modified xsi:type="dcterms:W3CDTF">2010-11-12T20:46:00Z</dcterms:modified>
  <cp:revision>2</cp:revision>
  <dc:subject/>
  <dc:title/>
</cp:coreProperties>
</file>