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luation sur l’agrandissement et la réduction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doub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double"/>
              </w:rPr>
              <w:t>Première parti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doub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riangle ABC est un agrandissement du triangle CFG. Compléter la dimension manquante sur la figure suivante :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6760" cy="16986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3" t="18547" r="5539" b="8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doub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double"/>
              </w:rPr>
              <w:t>Deuxième parti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doub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après la figure ci-dessous, le triangle ABE est-il une réduction du triangle ECD ? Justifier la réponse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6110" cy="2120900"/>
                  <wp:effectExtent l="0" t="0" r="0" b="0"/>
                  <wp:docPr id="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76" t="18186" r="4671" b="8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double"/>
              </w:rPr>
              <w:t>Troisième parti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: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doub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doub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 la figure ci-dessous, le rectangle RSTU est un agrandissement du rectangle MNOP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7180" cy="118046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13" t="21637" r="18115" b="10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3555" cy="1311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32" t="16711" r="14600" b="1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question a été posée aux élèves : «  Combien vaut la longueur RS ? »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is a répondu : La longueur cherchée est 6 car 4 + 3 = 7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liquer pourquoi elle s’est trompée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le est la longueur du segment [RS] 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ouver 12 dans la première partie (justification non exigée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 notion se rapportant à la proportionnalité dans la deuxième parti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a troisième partie, « additionner » sera l’erreur attendue et la recherche du coefficient de proportionnalité pour la deuxième questio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évaluation peut être proposée aux niveaux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ou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intéressan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compétence évaluée est bien dégagée ce qui pourrait permettre des critères de réussite plus lar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7:00Z</dcterms:created>
  <dc:creator>Christophe BARNET</dc:creator>
  <dc:description/>
  <cp:keywords/>
  <dc:language>en-US</dc:language>
  <cp:lastModifiedBy>Romero-Romero</cp:lastModifiedBy>
  <cp:lastPrinted>2010-10-14T11:28:00Z</cp:lastPrinted>
  <dcterms:modified xsi:type="dcterms:W3CDTF">2010-11-14T09:37:00Z</dcterms:modified>
  <cp:revision>2</cp:revision>
  <dc:subject/>
  <dc:title>Intitulé de l’item (ou des items) évalué(s)</dc:title>
</cp:coreProperties>
</file>