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titulé de l’item (ou des items) évalué(s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2010 le roi du pays a décidé d’augmenter tous les prix de 30%. En 2011 les habitants ont constaté cette augmentation et ont protesté. Devant les manifestations de protestation le  roi a décidé de  diminuer tous les prix de 30%. Finalement est-ce que tout est redevenu comme avant, en 2009 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épondre non et dire pourquoi, au moins sur un exempl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egarder les variations du prix d’un article de 100 euros…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'énoncé mériterait d'être reformulé: les enchaînements de dates et événements sont un peu confu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4:00Z</dcterms:created>
  <dc:creator>Cyril Marcadieu</dc:creator>
  <dc:description/>
  <dc:language>en-US</dc:language>
  <cp:lastModifiedBy>Julien DUIZABO</cp:lastModifiedBy>
  <dcterms:modified xsi:type="dcterms:W3CDTF">2010-10-10T14:24:00Z</dcterms:modified>
  <cp:revision>2</cp:revision>
  <dc:subject/>
  <dc:title/>
</cp:coreProperties>
</file>