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Une entreprise de fabrique de clous effectue les mesures d’un échantillon de 25 pièces. Voici les résultats obtenus (en cm)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>Partie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a moyenne des mesures de cet échantill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a fréquence de la mesure 4,2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>Partie B (avec un tableur-grapheur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25 mesures sont données en colonne dans une feuille de calcul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1)    Soit en classant ces mesures (ordre croissant ou décroissant), soit en utilisant la fonction « NB.SI », compléter la ligne des effectifs du tableau ci-dessous. </w:t>
            </w:r>
            <w:r>
              <w:rPr/>
              <w:t xml:space="preserve">  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817"/>
              <w:gridCol w:w="825"/>
              <w:gridCol w:w="825"/>
              <w:gridCol w:w="825"/>
              <w:gridCol w:w="825"/>
              <w:gridCol w:w="825"/>
              <w:gridCol w:w="825"/>
              <w:gridCol w:w="825"/>
              <w:gridCol w:w="825"/>
              <w:gridCol w:w="825"/>
              <w:gridCol w:w="765"/>
            </w:tblGrid>
            <w:tr>
              <w:trPr>
                <w:trHeight w:val="486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aille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en cm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8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ffectif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Fréquenc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pléter la ligne des fréqu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présenter la répartition des effectifs par un diagramme circulai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( Hors socle, pour les 3èmes ) : Ecrire les formules nécessaires pour calculer la médiane, le premier quartile et le troisième quartile de cette série de mesur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pondre à 4 questions sur les 5 premières qui portent sur des éléments du socle.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quoi ne pas utiliser le tableur-grapheur dès le calcul de la moyenn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calcul de la fréquence se retrouve quant à lui dans le tableau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partie B (question 4 mise à part) évalue bien l’it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8:00Z</dcterms:created>
  <dc:creator>Christophe BARNET</dc:creator>
  <dc:description/>
  <cp:keywords/>
  <dc:language>en-US</dc:language>
  <cp:lastModifiedBy>Romero-Romero</cp:lastModifiedBy>
  <dcterms:modified xsi:type="dcterms:W3CDTF">2010-11-13T08:58:00Z</dcterms:modified>
  <cp:revision>2</cp:revision>
  <dc:subject/>
  <dc:title>Intitulé de l’item (ou des items) évalué(s)</dc:title>
</cp:coreProperties>
</file>