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veau 3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’héritage du père Lou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ère Louis a décidé de donner une partie de ses terres à chacun de ses deux fils.</w:t>
            </w:r>
          </w:p>
          <w:p>
            <w:pPr>
              <w:pStyle w:val="Normal"/>
              <w:ind w:right="504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artie 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toine recevra le terrain rectangulair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dimensions 102 m sur 98 m et Bertrand le terrain carré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99 m de côté comme indiqué sur la figure ci-dessous. (Le dessin n’est pas à l’échelle).</w:t>
            </w:r>
          </w:p>
          <w:p>
            <w:pPr>
              <w:pStyle w:val="Normal"/>
              <w:ind w:right="-18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2407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°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Ecrire le calcul (sans l’effectuer) permettant d’obtenir l’aire de chaque terrain.</w:t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°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n veut obtenir la valeur de chacune de ces deux aires sans calculatrice et sans poser de multiplication.</w:t>
            </w:r>
          </w:p>
          <w:p>
            <w:pPr>
              <w:pStyle w:val="Normal"/>
              <w:spacing w:before="0" w:after="60"/>
              <w:ind w:firstLine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cela, on dispose des trois identités remarquables de la boîte à outils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right="385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8900</wp:posOffset>
                      </wp:positionV>
                      <wp:extent cx="1943100" cy="1028700"/>
                      <wp:effectExtent l="5080" t="5080" r="2286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8880"/>
                                <a:chOff x="0" y="0"/>
                                <a:chExt cx="1943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102888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i/>
                                        <w:szCs w:val="20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Boîte à outil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(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b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2ab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(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b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a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(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b)(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b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Calibri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7pt;width:153pt;height:81pt" coordorigin="6840,140" coordsize="3060,1620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stroked="t" o:allowincell="t" style="position:absolute;left:6840;top:140;width:3059;height:1619;mso-wrap-style:none;v-text-anchor:middle" type="_x0000_t6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40;top:234;width:287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Boîte à outil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2a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b)(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éterminer la formule à choisir et la valeur à donner aux nombres a et b permettant d’obtenir l’aire du terra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êmes questions pour le terrai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°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ffectuer ces calculs avec les valeurs de a et b choisies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°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Vérifier les résultats à l’aide de la calculatrice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°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déduire que le partage n’est pas équita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504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artie II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ur rendre le partage équitable, le père Louis décide alors de céder une parcelle rectangulair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°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quel de ses fils devra-t-il la donner et quelle devra être son aire 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°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éterminer alors ses dimensions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124075" cy="1562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calcul de chacune des deux aires à l’aide des identités remarquabl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peut ne pas poser la deuxième partie, détailler plus ou moins les questions de la première partie suivant le niveau des élèv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dans le cadre du socle commun, il est seulement attendu des élèves qu’il sache utiliser les identités remarquables pour effectuer des calculs numériques dans des situations concrètes, on pourra demander à un bon élève le calcul des aires sans lui rappeler les trois identité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utilise ici le calcul littéral dans le cadre d’une application numérique. La situation est intéressante. On peut cependant détailler moins l’exercice et ouvrir davantage la question 5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sont également à discu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48:00Z</dcterms:created>
  <dc:creator>Christophe BARNET</dc:creator>
  <dc:description/>
  <cp:keywords/>
  <dc:language>en-US</dc:language>
  <cp:lastModifiedBy>Romero-Romero</cp:lastModifiedBy>
  <dcterms:modified xsi:type="dcterms:W3CDTF">2010-11-14T08:48:00Z</dcterms:modified>
  <cp:revision>2</cp:revision>
  <dc:subject/>
  <dc:title>Intitulé de l’item (ou des items) évalué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105795</vt:r8>
  </property>
  <property fmtid="{D5CDD505-2E9C-101B-9397-08002B2CF9AE}" pid="3" name="_AuthorEmail">
    <vt:lpwstr>laporte.phd@libertysurf.fr</vt:lpwstr>
  </property>
  <property fmtid="{D5CDD505-2E9C-101B-9397-08002B2CF9AE}" pid="4" name="_AuthorEmailDisplayName">
    <vt:lpwstr>Philippe LAPORTE</vt:lpwstr>
  </property>
  <property fmtid="{D5CDD505-2E9C-101B-9397-08002B2CF9AE}" pid="5" name="_EmailSubject">
    <vt:lpwstr>production socle</vt:lpwstr>
  </property>
  <property fmtid="{D5CDD505-2E9C-101B-9397-08002B2CF9AE}" pid="6" name="_ReviewingToolsShownOnce">
    <vt:lpwstr/>
  </property>
</Properties>
</file>