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ger ces animaux du plus rapide au plus lent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girafe : 51 km/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élan : 20 m/s</w:t>
            </w:r>
          </w:p>
          <w:p>
            <w:pPr>
              <w:pStyle w:val="Normal"/>
              <w:rPr/>
            </w:pPr>
            <w:r>
              <w:rPr/>
              <w:t>L’éléphant : 12,5 m/s</w:t>
            </w:r>
          </w:p>
          <w:p>
            <w:pPr>
              <w:pStyle w:val="Normal"/>
              <w:rPr/>
            </w:pPr>
            <w:r>
              <w:rPr/>
              <w:t>Le zèbre : 1,08 km/mi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convertir des unités de longueur et des unités de dur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choisir l’unité de vitesse la plus judicieus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comparer des nombr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Niveau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Modalités :</w:t>
            </w:r>
            <w:r>
              <w:rPr>
                <w:sz w:val="22"/>
              </w:rPr>
              <w:t xml:space="preserve">  Calculatrice autorisée, cahier de brouillon conseillé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vail en classe (éventuellement en groupe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se à disposition d’un tableau de conversions pour les longueur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vérifier la vraisemblance des résultat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e méfier des « évidences » : validation par le calcul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ne sont pas correctement explicités. Il faudrait indiquer ce qui est exactement attendu d'un élève pour considérer la compétence acqui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kern w:val="2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1:00Z</dcterms:created>
  <dc:creator>Christophe BARNET</dc:creator>
  <dc:description/>
  <dc:language>en-US</dc:language>
  <cp:lastModifiedBy>pc giraud</cp:lastModifiedBy>
  <dcterms:modified xsi:type="dcterms:W3CDTF">2010-09-26T14:48:00Z</dcterms:modified>
  <cp:revision>4</cp:revision>
  <dc:subject/>
  <dc:title>Intitulé de l’item (ou des items) évalué(s)</dc:title>
</cp:coreProperties>
</file>