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Intitulé de l’item (ou des items) évalué(s)</w:t>
            </w:r>
          </w:p>
        </w:tc>
      </w:tr>
      <w:tr>
        <w:trPr/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2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25"/>
              <w:gridCol w:w="2026"/>
              <w:gridCol w:w="2025"/>
              <w:gridCol w:w="2026"/>
              <w:gridCol w:w="2026"/>
            </w:tblGrid>
            <w:tr>
              <w:trPr/>
              <w:tc>
                <w:tcPr>
                  <w:tcW w:w="2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20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2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20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20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202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202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202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202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hd w:fill="000000" w:val="clear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/>
              <w:ind w:left="72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/>
              <w:ind w:left="72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Énoncé de la situation d’évaluation</w:t>
            </w:r>
          </w:p>
        </w:tc>
      </w:tr>
      <w:tr>
        <w:trPr>
          <w:trHeight w:val="3630" w:hRule="exact"/>
        </w:trPr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drawing>
                <wp:inline distT="0" distB="0" distL="0" distR="0">
                  <wp:extent cx="1589405" cy="179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99695</wp:posOffset>
                      </wp:positionV>
                      <wp:extent cx="4841875" cy="17183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1875" cy="171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ravail effectué par groupe de 4 élèves 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Le puzz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Le professeur donne à chaque groupe un puzzle de la forme ci-contre mais sans les mesur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Chaque groupe découpe le puzzle en 4 pièces, puis trouve une démarche commune pour agrandir chacune des pièces afin de reconstituer un carré de 12 cm de côté suivant le modèle initial.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1.25pt;height:135.3pt;mso-wrap-distance-left:9.05pt;mso-wrap-distance-right:9.05pt;mso-wrap-distance-top:0pt;mso-wrap-distance-bottom:0pt;margin-top:7.85pt;mso-position-vertical-relative:text;margin-left:12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vail effectué par groupe de 4 élèves :</w:t>
                            </w:r>
                            <w:r>
                              <w:rPr>
                                <w:b/>
                              </w:rPr>
                              <w:t xml:space="preserve"> Le puzz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Le professeur donne à chaque groupe un puzzle de la forme ci-contre mais sans les mesu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hd w:fill="FFFFFF" w:val="clear"/>
                              </w:rPr>
                              <w:t>Chaque groupe découpe le puzzle en 4 pièces, puis trouve une démarche commune pour agrandir chacune des pièces afin de reconstituer un carré de 12 cm de côté suivant le modèle initia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ind w:left="360" w:right="0" w:hanging="0"/>
              <w:jc w:val="both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jc w:val="both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  <w:t>à partir d'un exemple simple et compréhensible par tous, permettre à chaque élève d'être actif au sein d'un group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jc w:val="both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  <w:t>reconstruire une figure à l'aide des outils géométriques (respecter les angles droits..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jc w:val="both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  <w:t>se rendre compte de la validité du résultat sans le professeur (la reconstitution du puzzle final 'fonctionne' ou pa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jc w:val="both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  <w:t>remettre en cause le modèle additif dans un problème d'agrandissement / réductio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jc w:val="both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jc w:val="both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</w:r>
          </w:p>
        </w:tc>
      </w:tr>
      <w:tr>
        <w:trPr/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Cette activité permet de mettre en place plusieurs notions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la proportionnalité est liée à la multiplication (ici par un nombre décimal non entie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établir des règles pour remplir un tableau de proportionnalité (valeurs initiales / valeurs finales) : introduction du coefficient de proportionnalité – faire le lien entre plusieurs colonnes du tableau (combinaison linéaire entre les colonnes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ind w:left="360" w:right="0" w:hanging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/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La consigne proposée ne s'adresse pas aux élèves. Elle doit pourtant être clairement écrite pour pouvoir facilement identifier la ou les compétences mises en jeu.</w:t>
            </w:r>
          </w:p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Les critères de réussite ne sont pas clairement explicités. Il faudrait indiquer ce qui est exactement attendu d'un élève pour considérer la compétence acquise.</w:t>
            </w:r>
          </w:p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ind w:left="0" w:right="0" w:hanging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0" w:right="0" w:hanging="0"/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1:43:00Z</dcterms:created>
  <dc:creator>Christophe BARNET</dc:creator>
  <dc:description/>
  <dc:language>en-US</dc:language>
  <cp:lastModifiedBy>Cyril Sautonie</cp:lastModifiedBy>
  <cp:lastPrinted>2010-10-12T10:24:00Z</cp:lastPrinted>
  <dcterms:modified xsi:type="dcterms:W3CDTF">2010-10-15T21:43:00Z</dcterms:modified>
  <cp:revision>2</cp:revision>
  <dc:subject/>
  <dc:title>Intitulé de l’item (ou des items) évalué(s)</dc:title>
</cp:coreProperties>
</file>