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21"/>
              <w:gridCol w:w="2022"/>
              <w:gridCol w:w="2021"/>
              <w:gridCol w:w="2022"/>
              <w:gridCol w:w="2022"/>
            </w:tblGrid>
            <w:tr>
              <w:trPr/>
              <w:tc>
                <w:tcPr>
                  <w:tcW w:w="2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2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insi que des compétences du pilier 4 (B2I)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xercice 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tablir une facture correspondant aux achats 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rPr/>
            </w:pPr>
            <w:r>
              <w:rPr/>
              <w:t xml:space="preserve">15 CD à 45 € pièce hors tax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rPr/>
            </w:pPr>
            <w:r>
              <w:rPr/>
              <w:t>16 boîtes de chocolats à 42 € pièce hors tax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rPr/>
            </w:pPr>
            <w:r>
              <w:rPr/>
              <w:t>7 journaux à 12,60 € pièce hors tax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rPr/>
            </w:pPr>
            <w:r>
              <w:rPr/>
              <w:t>18 litres de lait à 2,40 € pièce hors taxe</w:t>
            </w:r>
          </w:p>
          <w:p>
            <w:pPr>
              <w:pStyle w:val="Normal"/>
              <w:rPr/>
            </w:pPr>
            <w:r>
              <w:rPr/>
              <w:t>La taxe est fixé à 5,5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rPr/>
            </w:pPr>
            <w:r>
              <w:rPr/>
              <w:t>Ouvrir une feuille de calcul sur un tableur (</w:t>
            </w:r>
            <w:r>
              <w:rPr>
                <w:i/>
                <w:iCs/>
              </w:rPr>
              <w:t>excel</w:t>
            </w:r>
            <w:r>
              <w:rPr/>
              <w:t xml:space="preserve"> ou </w:t>
            </w:r>
            <w:r>
              <w:rPr>
                <w:i/>
                <w:iCs/>
              </w:rPr>
              <w:t>open office calc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rPr/>
            </w:pPr>
            <w:r>
              <w:rPr/>
              <w:t>Compléter votre feuille comme indiqué ci dessou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doni MT Black" w:hAnsi="Bodoni MT Black" w:cs="Bodoni MT Black"/>
                <w:b/>
                <w:b/>
                <w:i/>
                <w:i/>
                <w:u w:val="single"/>
              </w:rPr>
            </w:pPr>
            <w:r>
              <w:rPr>
                <w:rFonts w:cs="Bodoni MT Black" w:ascii="Bodoni MT Black" w:hAnsi="Bodoni MT Black"/>
                <w:b/>
                <w:i/>
                <w:u w:val="singl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300345" cy="1828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03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rPr/>
            </w:pPr>
            <w:r>
              <w:rPr/>
              <w:t>Entrer les données dans les cellules A2 : A5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rPr/>
            </w:pPr>
            <w:r>
              <w:rPr/>
              <w:t>Entrer les données dans les cellules B2 : B5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rPr/>
            </w:pPr>
            <w:r>
              <w:rPr/>
              <w:t>Entrer les données dans les cellules C2 : C5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rPr/>
            </w:pPr>
            <w:r>
              <w:rPr/>
              <w:t>Quelle formule faut-il entrer dans la cellule D2 pour calculer le montant payé hors taxe 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rPr/>
            </w:pPr>
            <w:r>
              <w:rPr/>
              <w:t>Recopier cette formule de D3 à D5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rPr/>
            </w:pPr>
            <w:r>
              <w:rPr/>
              <w:t>Quelle formule faut-il entrer dans la cellule E2 pour calculer le montant payé avec la taxe de 5,5 % 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rPr/>
            </w:pPr>
            <w:r>
              <w:rPr/>
              <w:t>Recopier cette formule de E3 à E5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rPr/>
            </w:pPr>
            <w:r>
              <w:rPr/>
              <w:t>Quelle fonction du tableur peut-on utiliser pour calculer le montant total hors taxe payé dans la cellule D6 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rPr/>
            </w:pPr>
            <w:r>
              <w:rPr/>
              <w:t>Proposer deux façons de compléter la cellule E6. Vérifier que vous obtenez le même résulta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rPr/>
            </w:pPr>
            <w:r>
              <w:rPr/>
              <w:t xml:space="preserve">Enregistrer votre travail sous le nom </w:t>
            </w:r>
            <w:r>
              <w:rPr>
                <w:i/>
                <w:iCs/>
              </w:rPr>
              <w:t>facture.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travail est sauvegardé sur clé USB ou dans un répertoir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tableau demandé doit être correctement rempli (les formules demandées aux questions 6, 8 et 10 sont correcte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exercice ne nécessite pas une grande virtuosité cependant il met en évidence 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’une part , l’intérêt de l’usage d’un tableur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’autre part , les capacités de l’élève à rechercher les information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ercice intéressant mais l'énoncé mériterait de comporter moins de questions, d'être moins directif pour laisser à l'élève la possibilité de mettre réellement en jeu ses compétences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ritères de réussite doivent être retravaillés pour identifier rapidement ce qui permet de considérer la compétence acqui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04:00Z</dcterms:created>
  <dc:creator>Christophe BARNET</dc:creator>
  <dc:description/>
  <dc:language>en-US</dc:language>
  <cp:lastModifiedBy>proprietaire</cp:lastModifiedBy>
  <cp:lastPrinted>2010-10-17T20:41:00Z</cp:lastPrinted>
  <dcterms:modified xsi:type="dcterms:W3CDTF">2010-10-20T20:04:00Z</dcterms:modified>
  <cp:revision>2</cp:revision>
  <dc:subject/>
  <dc:title/>
</cp:coreProperties>
</file>