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snapToGrid w:val="false"/>
              <w:spacing w:lineRule="auto" w:line="240"/>
              <w:ind w:left="426" w:right="0" w:hanging="0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n considère les trois solides suivants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a boule de centre O et de rayon SO tel que SO = 3 c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a pyramide SEFGH de hauteur 3 cm dont la base est le carré EFGH de côté 6 c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e cube ABCDEFGH d’arête 6 cm.</w:t>
            </w:r>
          </w:p>
          <w:p>
            <w:pPr>
              <w:pStyle w:val="Normal"/>
              <w:spacing w:lineRule="auto" w:line="240"/>
              <w:ind w:left="720" w:right="0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es trois solides sont placés dans un récipient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e récipient est représenté par le pavé droit ABCDIJKL de hauteur 15 cm dont la base est le carré ABCD de côté 6 cm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alculer le volume occupé par les trois solides à l’intérieur du pavé ABCDIJKL en 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ind w:left="720" w:right="0" w:hanging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ourra-t-on verser dans ce récipient 20 cl d’eau sans qu’elle ne déborde?</w:t>
            </w:r>
          </w:p>
          <w:p>
            <w:pPr>
              <w:pStyle w:val="Paragraphedelist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67310</wp:posOffset>
                  </wp:positionV>
                  <wp:extent cx="2199640" cy="2261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voir écrire le calcul global du volume 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V= Volume du cube + volume de la pyramide + volume de la sphère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voir calculer le volume du cube et le volume du pavé droit.</w:t>
            </w:r>
          </w:p>
          <w:p>
            <w:pPr>
              <w:pStyle w:val="Normal"/>
              <w:spacing w:lineRule="auto" w:line="240"/>
              <w:ind w:left="720" w:right="0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nversion d’unité (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 cl).</w:t>
            </w:r>
          </w:p>
          <w:p>
            <w:pPr>
              <w:pStyle w:val="Normal"/>
              <w:spacing w:lineRule="auto" w:line="240"/>
              <w:ind w:left="720" w:right="0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question 2 risque de ne pas être traitée, nous validerons toute démarche qui aurait pu aboutir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connaissance de la formule du volume d'une pyramide n'étant pas un exigible du socle commun, l'énoncé doit la rappeler pour que l'élève l'utilise. Les critères de réussite doivent être re-précisés pour indiquer ce que l'on attend exactement d'un élève pour valider cette compéten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05:00Z</dcterms:created>
  <dc:creator>Christophe BARNET</dc:creator>
  <dc:description/>
  <dc:language>en-US</dc:language>
  <cp:lastModifiedBy>Patrick</cp:lastModifiedBy>
  <dcterms:modified xsi:type="dcterms:W3CDTF">2010-10-17T09:36:00Z</dcterms:modified>
  <cp:revision>4</cp:revision>
  <dc:subject/>
  <dc:title/>
</cp:coreProperties>
</file>