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666666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napToGrid w:val="false"/>
              <w:spacing w:lineRule="auto" w:line="240"/>
              <w:ind w:left="426" w:right="0"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6350</wp:posOffset>
                  </wp:positionV>
                  <wp:extent cx="3565525" cy="2254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  <w:u w:val="single"/>
              </w:rPr>
              <w:t>Exercice </w:t>
            </w:r>
            <w:r>
              <w:rPr>
                <w:b/>
                <w:szCs w:val="24"/>
              </w:rPr>
              <w:t xml:space="preserve">: </w:t>
            </w:r>
            <w:r>
              <w:rPr>
                <w:i/>
                <w:sz w:val="22"/>
              </w:rPr>
              <w:t>Dans cet exercice, toutes les distances sont « à vol d’oiseau » et seront arrondies au 10</w:t>
            </w:r>
            <w:r>
              <w:rPr>
                <w:i/>
                <w:sz w:val="22"/>
                <w:vertAlign w:val="superscript"/>
              </w:rPr>
              <w:t>ième</w:t>
            </w:r>
            <w:r>
              <w:rPr>
                <w:i/>
                <w:sz w:val="22"/>
              </w:rPr>
              <w:t xml:space="preserve"> de km près pour les distances réelles et au 10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de cm près pour les distances sur la carte. Les 4 questions sont indépendantes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)a) 6,2 km séparent Cambo et Louhossoa. Calcule  la distance qui les sépare sur la carte. Retrouve Louhossoa sachant que ce village est à l’Est de Camb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b) On sait que Hasparren est à égale distance de Cambo et Louhossoa. Retrouve la position de Hasparren sur la carte. Explique brièvement comment tu as trouvé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)Espelette se trouve à environ 4,4 km de Cambo et à environ 5,3 km d’Ustaritz.  Calcule ces distances sur la carte et retrouve alors Espelette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)Quelle distance réelle sépare Cambo de Dantxaria ?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u w:val="single"/>
              </w:rPr>
              <w:t>Compléments de l’ex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4)a)Pour réaliser une maquette des jardins d’Arnaga, on désire faire « rentrer » 200m sur un support de 60 cm. Quelle sera l’échelle à choisir ? </w:t>
            </w:r>
          </w:p>
          <w:p>
            <w:pPr>
              <w:pStyle w:val="Normal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095875</wp:posOffset>
                  </wp:positionH>
                  <wp:positionV relativeFrom="margin">
                    <wp:posOffset>3443605</wp:posOffset>
                  </wp:positionV>
                  <wp:extent cx="1018540" cy="4756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29011" r="-35" b="7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b)A partir des cartes d’Europe du livre de Géographie et du planisphère de la classe, retrouve comment on pourra représenter cette échelle au bas de la maquette 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 w:eastAsia="en-US"/>
              </w:rPr>
              <w:t xml:space="preserve">-pour </w:t>
            </w:r>
            <w:r>
              <w:rPr>
                <w:i/>
                <w:szCs w:val="24"/>
                <w:lang w:val="en-US" w:eastAsia="en-US"/>
              </w:rPr>
              <w:t>Rechercher, extraire, organiser l’information utile :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ab/>
              <w:t>tout tableau, tout schéma, toute explication qui résume l’une des questions</w:t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-Pour </w:t>
            </w:r>
            <w:r>
              <w:rPr>
                <w:i/>
                <w:szCs w:val="24"/>
                <w:lang w:val="en-US" w:eastAsia="en-US"/>
              </w:rPr>
              <w:t>Réaliser, manipuler, mesurer, calculer, appliquer des consignes</w:t>
            </w:r>
            <w:r>
              <w:rPr>
                <w:szCs w:val="24"/>
                <w:lang w:val="en-US" w:eastAsia="en-US"/>
              </w:rPr>
              <w:t> :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ab/>
              <w:t>toute démarche cohérente : dessin, tableau, ….</w:t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-Pour </w:t>
            </w:r>
            <w:r>
              <w:rPr>
                <w:i/>
                <w:szCs w:val="24"/>
                <w:lang w:val="en-US" w:eastAsia="en-US"/>
              </w:rPr>
              <w:t>Utiliser des propriétés des figures géométriques :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ab/>
              <w:t xml:space="preserve">utilisation du compas pour reporter une distance (cercle) 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ab/>
              <w:t>utilisation du compas pour trouver Hasparren pour l’équidistance même si la médiatrice n’est pas clairement évoqué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Exercice donné à chercher seul est assez difficile. Serait plus porteur en groupe…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L’échelle 9/1 600 000  dérange beaucoup d’élèves, plus à l’aise avec une échelle de la forme 1/XXXX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Question 1)a : La rivière Nive permet à certains de repérer en suivant où se trouve Louhossoa (n°12, traversé par cette rivière). Même si les échelles ne sont pas maitrisées, certains ont pu faire la quest 1)b)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Question 1)b : beaucoup d’élèves ont interprété la question « équidistance d’Hasparren»  (médiatrice) comme : « Hasparren et Louhossoa sont à égale distance de Cambo» (cercle)  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diversités dans les outils utilisés : tableau de proport, schéma récapitulatif, essais par tatonnement…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une évaluation du socle commun, sans exiger de virtuosité technique donc, il vaudrait mieux que l'échelle donnée est 1 comme numérateur 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cet exercice est donné en groupe, comme le suggère judicieusement les auteurs, il devient plus difficile d'évaluer individuellement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Times New Roman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05:00Z</dcterms:created>
  <dc:creator>Christophe BARNET</dc:creator>
  <dc:description/>
  <dc:language>en-US</dc:language>
  <cp:lastModifiedBy>Christophe BARNET</cp:lastModifiedBy>
  <dcterms:modified xsi:type="dcterms:W3CDTF">2010-10-15T10:05:00Z</dcterms:modified>
  <cp:revision>2</cp:revision>
  <dc:subject/>
  <dc:title/>
</cp:coreProperties>
</file>