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180"/>
              <w:ind w:left="318" w:hanging="3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60" w:after="180"/>
              <w:ind w:left="318" w:hanging="3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60" w:after="180"/>
              <w:ind w:left="318" w:hanging="3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60" w:after="180"/>
              <w:ind w:left="318" w:hanging="3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60" w:after="180"/>
              <w:ind w:left="318" w:hanging="3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60" w:after="180"/>
              <w:ind w:left="318" w:hanging="3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60" w:after="180"/>
              <w:ind w:left="318" w:hanging="3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60" w:after="180"/>
              <w:ind w:left="318" w:hanging="3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60" w:after="180"/>
              <w:ind w:left="318" w:hanging="3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60" w:after="180"/>
              <w:ind w:left="318" w:hanging="31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udovic a réalisé, à l'échelle  , une maquette en trois dimensions de sa chambre réelle.</w:t>
            </w:r>
          </w:p>
          <w:p>
            <w:pPr>
              <w:pStyle w:val="Normal"/>
              <w:spacing w:lineRule="auto" w:line="240"/>
              <w:ind w:left="318" w:hanging="318"/>
              <w:rPr/>
            </w:pPr>
            <w:r>
              <w:rPr>
                <w:sz w:val="22"/>
              </w:rPr>
              <w:t>1)</w:t>
              <w:tab/>
              <w:t>Rappelez ce que signifie l'expression : « à l'échelle » .</w:t>
            </w:r>
          </w:p>
          <w:p>
            <w:pPr>
              <w:pStyle w:val="Normal"/>
              <w:spacing w:lineRule="auto" w:line="240" w:before="0" w:after="120"/>
              <w:ind w:left="318" w:hanging="318"/>
              <w:rPr>
                <w:sz w:val="22"/>
              </w:rPr>
            </w:pPr>
            <w:r>
              <w:rPr>
                <w:sz w:val="22"/>
              </w:rPr>
              <w:t>2)</w:t>
              <w:tab/>
              <w:t>Quelle est, dans la maquette, la longueur en centimètres du mur qui, dans la chambre réelle, mesure 3 m de long ?</w:t>
            </w:r>
          </w:p>
          <w:p>
            <w:pPr>
              <w:pStyle w:val="Normal"/>
              <w:spacing w:lineRule="auto" w:line="240" w:before="120" w:after="180"/>
              <w:ind w:left="318" w:hanging="318"/>
              <w:rPr>
                <w:sz w:val="22"/>
              </w:rPr>
            </w:pPr>
            <w:r>
              <w:rPr>
                <w:sz w:val="22"/>
              </w:rPr>
              <w:t>3)</w:t>
              <w:tab/>
              <w:t xml:space="preserve">Dans la maquette, la hauteur de la chambre mesure 4,8 cm. </w:t>
              <w:br/>
              <w:t>Ludovic pourra-t-il installer verticalement, dans la chambre réelle, une armoire mesurant 2,45 m de hauteur ?</w:t>
              <w:br/>
              <w:t>Justifiez votre réponse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318"/>
              <w:rPr>
                <w:sz w:val="22"/>
              </w:rPr>
            </w:pPr>
            <w:r>
              <w:rPr>
                <w:sz w:val="22"/>
              </w:rPr>
              <w:t>1)</w:t>
              <w:tab/>
              <w:t>Tout texte, ou schéma faisant apparaître un coefficient de proportionnalité égal à 50, dans un sens ou dans l'autre. Le coefficient 0,02 sera naturellement acceptée.</w:t>
              <w:br/>
              <w:t>La mention de l'</w:t>
            </w:r>
            <w:r>
              <w:rPr>
                <w:b/>
                <w:sz w:val="22"/>
              </w:rPr>
              <w:t>identité d'unité de mesure</w:t>
            </w:r>
            <w:r>
              <w:rPr>
                <w:sz w:val="22"/>
              </w:rPr>
              <w:t xml:space="preserve"> entre le réel et la maquette est exigée.</w:t>
            </w:r>
          </w:p>
          <w:p>
            <w:pPr>
              <w:pStyle w:val="Normal"/>
              <w:spacing w:lineRule="auto" w:line="240" w:before="120" w:after="120"/>
              <w:ind w:left="318" w:hanging="318"/>
              <w:rPr>
                <w:sz w:val="22"/>
              </w:rPr>
            </w:pPr>
            <w:r>
              <w:rPr>
                <w:sz w:val="22"/>
              </w:rPr>
              <w:t>2)</w:t>
              <w:tab/>
              <w:t>Expression littéraire ou par une égalité de quotients ou par un tableau proportionnel de la configuration d'échelle.</w:t>
              <w:br/>
              <w:t xml:space="preserve">Expression d'un </w:t>
            </w:r>
            <w:r>
              <w:rPr>
                <w:b/>
                <w:sz w:val="22"/>
              </w:rPr>
              <w:t>calcul</w:t>
            </w:r>
            <w:r>
              <w:rPr>
                <w:sz w:val="22"/>
              </w:rPr>
              <w:t xml:space="preserve"> dont le résultat permet d'obtenir la valeur correcte de la quatrième proportionnelle. </w:t>
              <w:br/>
              <w:t>Une erreur de conversion d'unités n'est pas invalidante.</w:t>
            </w:r>
          </w:p>
          <w:p>
            <w:pPr>
              <w:pStyle w:val="Normal"/>
              <w:spacing w:lineRule="auto" w:line="240" w:before="120" w:after="180"/>
              <w:ind w:left="318" w:hanging="318"/>
              <w:rPr>
                <w:sz w:val="22"/>
              </w:rPr>
            </w:pPr>
            <w:r>
              <w:rPr>
                <w:sz w:val="22"/>
              </w:rPr>
              <w:t>3)</w:t>
              <w:tab/>
              <w:t>Expression littéraire ou par une égalité de quotients ou par un tableau proportionnel de la configuration d'échelle.</w:t>
              <w:br/>
              <w:t xml:space="preserve">Expression d'un </w:t>
            </w:r>
            <w:r>
              <w:rPr>
                <w:b/>
                <w:sz w:val="22"/>
              </w:rPr>
              <w:t>calcul</w:t>
            </w:r>
            <w:r>
              <w:rPr>
                <w:sz w:val="22"/>
              </w:rPr>
              <w:t xml:space="preserve"> dont le résultat permet d'obtenir la valeur correcte de la quatrième proportionnelle.</w:t>
              <w:br/>
              <w:t>La justification impose une conversion d'unités correcte suivie d'une comparaison des valeurs.</w:t>
              <w:br/>
              <w:t>Un des deux termes de la comparaison erroné ne permettra pas une validation positive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4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Néant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Il s’agit d’une situation contextualisée. Les savoirs et savoir-faire requis sont bien ceux du soc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peut participer à évaluer les items choisi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e remarque cependant concernant les critères de réussite 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oit-on prendre en compte la question n°1 dans la validation ? En particulier doit-on exiger de l’élève qu’il pense à évoquer les unités de longueur, alors que dans les questions 2) et 3) on pourra s’assurer, qu’en pratique, il les gère correctemen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23:00Z</dcterms:created>
  <dc:creator>Christophe BARNET</dc:creator>
  <dc:description/>
  <cp:keywords/>
  <dc:language>en-US</dc:language>
  <cp:lastModifiedBy>BELLOT Philippe</cp:lastModifiedBy>
  <dcterms:modified xsi:type="dcterms:W3CDTF">2010-11-09T17:09:00Z</dcterms:modified>
  <cp:revision>6</cp:revision>
  <dc:subject/>
  <dc:title/>
</cp:coreProperties>
</file>