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aliser, manipuler, mesurer, calculer, appliquer des consig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Construction de figures</w:t>
            </w:r>
            <w:r>
              <w:rPr>
                <w:sz w:val="22"/>
              </w:rPr>
              <w:t xml:space="preserve"> : Tracer 3 triangles ABC quelconqu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s n°1 : Placer un point M sur le segment [AB]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s n°2 : Placer un point M sur la demi droite [AB), mais pas sur le segment [AB]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s n°3 : Placer un point M sur la demi droite [BA), mais pas sur le segment [AB]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tous les cas, tracer la parallèle à la droite (BC) passant par M. On appelle N le point d’intersection entre la parallèle et la droite (AC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Mesures et conjecture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chacun des cas, mesurer les longueurs nécessaires, puis calculer les rapports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sz w:val="22"/>
              </w:rPr>
              <w:t xml:space="preserve"> et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 remarque-t-on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le conjecture peut-on fair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struction des 3 figu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esures et calculs apparent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activité sur feuille peut aussi se faire en informatique en utilisant un logiciel de géométrie (cabrigéomètre, geoplan, …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t une bonne activité de découverte du théorème de Thalès, mais pas adaptée à une évaluation du socle où il s’agit de savoir si l’élève sait utiliser ou restituer des connaissances et des savoir-fa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 </cp:lastModifiedBy>
  <dcterms:modified xsi:type="dcterms:W3CDTF">2010-11-12T14:29:00Z</dcterms:modified>
  <cp:revision>17</cp:revision>
  <dc:subject/>
  <dc:title/>
</cp:coreProperties>
</file>