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c contient 16 boules rouges, bleues ou jaunes, numérotées de 1 à 16. Les quatre boules bleues sont numérotées de 1 à 4 . Les quatre boules rouges sont numérotées de 6 à 9.</w:t>
            </w:r>
          </w:p>
          <w:p>
            <w:pPr>
              <w:pStyle w:val="Normal"/>
              <w:rPr/>
            </w:pPr>
            <w:r>
              <w:rPr/>
              <w:t>On tire une boule au hasard dans le sa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s sont les numéros portés par les boules jaun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 est la probabilité de tirer une boule bleue ? On donnera la réponse sous forme de fraction simple puis sous forme de fraction irréduct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 est la probabilité de tirer une boule rouge ? On donnera la réponse en pourcent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 est la probabilité de tirer une boule bleue avec un numéro pair? On donnera la réponse sous forme de fraction irréduct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 est la probabilité de tirer une boule jaune avec un numéro multiple de 5 ? Expliquer votre démarch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utre sac contient 16 boules jaunes, numérotées de 1 à 16. Quelle est la probabilité de tirer de ce second sac une boule jaune avec un numéro multiple de 5 ? Comparer ce résultat avec celui de la question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, extraire et organiser l’information utile : validation positive lorsque l’élève répond correctement à la question 1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order des situations simples de probabilités : validation positive lorsque l’élève répond correctement à l’une des questions de 2 à 6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résenter la démarche suivie, les résultats obtenus, communiquer à l’aide d’un langage adapté : validation positive pour une explication cohérente à la question 5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boules bleues sont traditionnellement numérotées de 1 à 4, les rouges sont attendues de 5 à 8. Or l’énoncé stipule de 6 à 9. L’élève trop rapide numérotera les 8 jaunes de 10 à 17 et sera en conflit avec l’indication « numérotées de 1 à 16 » Un examen fin est nécessaire (tri de l’information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Prolongement</w:t>
            </w:r>
            <w:r>
              <w:rPr>
                <w:sz w:val="22"/>
              </w:rPr>
              <w:t> : les élèves ayant pu faire des schémas, augmenter le contenu du sac à 166 boules dont 41 bleues de 1 à 41 et 53 rouges de 16 à 68 pour travailler sur le passage à l’abstraction et dénombrer les multiples de 5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1 n’apporte rien au problème, sinon induire l’élève en erreur. Il sait qu’il y a 8 boules jaunes il ne va pas chercher une numérotation tordue. Par contre, ça va 3 fois sur 4 le planter pour les questions 5 et 6. De plus, c’est de la simple application d’une définition et de ce fait, ça ne peut pas faire l’objet d’une évalua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7:00Z</dcterms:created>
  <dc:creator>Christophe BARNET</dc:creator>
  <dc:description/>
  <cp:keywords/>
  <dc:language>en-US</dc:language>
  <cp:lastModifiedBy> </cp:lastModifiedBy>
  <cp:lastPrinted>2010-10-16T11:16:00Z</cp:lastPrinted>
  <dcterms:modified xsi:type="dcterms:W3CDTF">2010-11-12T15:04:00Z</dcterms:modified>
  <cp:revision>13</cp:revision>
  <dc:subject/>
  <dc:title>Intitulé de l’item (ou des items) évalué(s)</dc:title>
</cp:coreProperties>
</file>