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426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Réaliser, manipuler, mesurer, calculer, appliquer des consignes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Martin veut faire un achat de cartes de collection sur Internet. Une offre intéressante attire son attention 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lang w:eastAsia="fr-FR"/>
              </w:rPr>
              <w:t xml:space="preserve">« lot de 3 cartes pour 10,50 € ». </w:t>
            </w:r>
            <w:r>
              <w:rPr>
                <w:sz w:val="22"/>
                <w:lang w:eastAsia="fr-FR"/>
              </w:rPr>
              <w:t>Il casse sa tirelire et y trouve 42 €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a) Combien peut-il acheter de cartes avec cette somme ?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b) Après son achat, il possède, à présent, un total de 68 cartes. Martin espère les revendre dans quelques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années au même prix que l’offre Internet. Quelle somme peut-il espérer récupérer ? 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On considère que les deux questions sont traitées par une procédure au programme, quelle que soit la procédure utilisée 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passage à l’un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coefficient de proportionnal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« produit en croix 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raphique (droite passant par l’origine)</w:t>
            </w:r>
          </w:p>
          <w:p>
            <w:pPr>
              <w:pStyle w:val="Normal"/>
              <w:autoSpaceDE w:val="false"/>
              <w:spacing w:lineRule="auto" w:line="240"/>
              <w:ind w:left="60" w:right="0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/>
              <w:ind w:left="60" w:right="0" w:hanging="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Les erreurs de calculs ne sont pas pénalisées. Seule la validité de la procédure compte.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b/>
                <w:bCs/>
                <w:color w:val="000000"/>
                <w:sz w:val="22"/>
                <w:lang w:eastAsia="fr-FR"/>
              </w:rPr>
              <w:t>Compétences travaillées 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lang w:eastAsia="fr-FR"/>
              </w:rPr>
              <w:t>Rechercher, extraire et organiser l’information utile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lang w:eastAsia="fr-FR"/>
              </w:rPr>
              <w:t>Raisonner, argumenter, pratiquer une démarche expérimentale ou technologique, démontre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lang w:eastAsia="fr-FR"/>
              </w:rPr>
              <w:t>Présenter la démarche suivie, les résultats obtenus, communiquer à l’aide d’un langage adapté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lang w:eastAsia="fr-FR"/>
              </w:rPr>
              <w:t>Organisation et gestion de données : reconnaître des situations de proportionnalité, utiliser des pourcentages, des tableaux, des graphiques. Exploiter des données statistiques et aborder des situations simples de probabilité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-Regular;Arial Unicode MS"/>
                <w:color w:val="FF0000"/>
                <w:sz w:val="22"/>
                <w:lang w:eastAsia="fr-FR"/>
              </w:rPr>
              <w:t></w:t>
            </w:r>
            <w:r>
              <w:rPr>
                <w:rFonts w:eastAsia="Times New Roman" w:cs="Times New Roman"/>
                <w:color w:val="FF0000"/>
                <w:sz w:val="22"/>
                <w:lang w:eastAsia="fr-FR"/>
              </w:rPr>
              <w:t xml:space="preserve"> </w:t>
            </w:r>
            <w:r>
              <w:rPr>
                <w:color w:val="000000"/>
                <w:sz w:val="22"/>
                <w:lang w:eastAsia="fr-FR"/>
              </w:rPr>
              <w:t>Nombres et calculs : connaître et utiliser les nombres entiers, décimaux et fractionnaires. Mener à bien un calcul mental, à la main, à la calculatrice, avec un ordinateur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t exercice, lié à une situation familière, concrète, est intéressant.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s savoirs et savoir-faire requis sont bien ceux du socle, mais l’activité est trop courte pour permettre une validation d’item au niveau du palier 3.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Un ambiguïté est apparue en faisant l'exercice :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ux interprétations sont possibles pour répondre à la question b) :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artin vendra ses cartes à l'unité, dans ce cas, on calcule le prix d'une carte (10,5*/3 = 3,5) puis on multiplie par 68. Il gagne alors 238 euros. Le prix est proportionnel au nombre de cartes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u alors la vente ne se fait que par lot : Avec 68 cartes, il fera donc 22 lots et il lui restera 2 cartes. Il gagnera alors 22*10,5 = 231 euros. Dans ce cas, le prix n'est pas proportionnel au nombre de cartes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Il conviendrait donc d'expliciter l'énoncé. 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30:00Z</dcterms:created>
  <dc:creator>Christophe BARNET</dc:creator>
  <dc:description/>
  <dc:language>en-US</dc:language>
  <cp:lastModifiedBy>claire</cp:lastModifiedBy>
  <dcterms:modified xsi:type="dcterms:W3CDTF">2010-10-14T20:30:00Z</dcterms:modified>
  <cp:revision>2</cp:revision>
  <dc:subject/>
  <dc:title/>
</cp:coreProperties>
</file>