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itulé de l’item (ou des items) évalué(s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Réaliser, manipuler, mesurer,calculer, appliquer des consigne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77315</wp:posOffset>
                  </wp:positionH>
                  <wp:positionV relativeFrom="paragraph">
                    <wp:posOffset>102870</wp:posOffset>
                  </wp:positionV>
                  <wp:extent cx="3455035" cy="2216785"/>
                  <wp:effectExtent l="0" t="0" r="0" b="0"/>
                  <wp:wrapNone/>
                  <wp:docPr id="1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5035" cy="221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3448050" cy="2209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080" cy="2209680"/>
                                <a:chOff x="0" y="0"/>
                                <a:chExt cx="3448080" cy="2209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48080" cy="220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1.5pt;height:174pt" coordorigin="0,0" coordsize="5430,3480">
                      <v:rect id="shape_0" stroked="f" o:allowincell="t" style="position:absolute;left:0;top:0;width:5429;height:34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sure la longueur des côtés de ce triangle.</w:t>
            </w:r>
          </w:p>
          <w:p>
            <w:pPr>
              <w:pStyle w:val="Sansinterligne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N =…………. cm        NP = ……….. cm             MP = ………….. cm</w:t>
            </w:r>
          </w:p>
          <w:p>
            <w:pPr>
              <w:pStyle w:val="Sansinterligne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roduis ce triangle en vraie grandeur.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lète ton dessin en suivant les indications suivantes :</w:t>
            </w:r>
          </w:p>
          <w:p>
            <w:pPr>
              <w:pStyle w:val="Sansinterligne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ce la droite perpendiculaire à (NP) passant par M.</w:t>
            </w:r>
          </w:p>
          <w:p>
            <w:pPr>
              <w:pStyle w:val="Sansinterligne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ce la droite perpendiculaire à (MN) passant par P.</w:t>
            </w:r>
          </w:p>
          <w:p>
            <w:pPr>
              <w:pStyle w:val="Sansinterligne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ce le point E, point d’intersection de ces deux droites.</w:t>
            </w:r>
          </w:p>
          <w:p>
            <w:pPr>
              <w:pStyle w:val="Sansinterligne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ce le segment [NE].</w:t>
            </w:r>
          </w:p>
          <w:p>
            <w:pPr>
              <w:pStyle w:val="Sansinterligne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ce le cercle de centre E passant par N, il coupe le segment [NP] en F.</w:t>
            </w:r>
          </w:p>
          <w:p>
            <w:pPr>
              <w:pStyle w:val="Sansinterligne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ce la droite (MF).</w:t>
            </w:r>
          </w:p>
          <w:p>
            <w:pPr>
              <w:pStyle w:val="Sansinterligne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ce la droite ( d ) parallèle à la droite (MF ) passant par 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0650</wp:posOffset>
                      </wp:positionV>
                      <wp:extent cx="5113020" cy="6400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302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3"/>
                                    <w:gridCol w:w="2977"/>
                                    <w:gridCol w:w="21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Réaliser, manipuler, mesurer, calculer, appliquer des consign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Suivre un protoco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2" w:space="0" w:color="000000"/>
                                          <w:left w:val="single" w:sz="18" w:space="0" w:color="000000"/>
                                          <w:bottom w:val="single" w:sz="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Effectuer une mes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2" w:space="0" w:color="000000"/>
                                          <w:left w:val="single" w:sz="18" w:space="0" w:color="000000"/>
                                          <w:bottom w:val="single" w:sz="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2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Faire un dess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2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2.6pt;height:50.4pt;mso-wrap-distance-left:7.05pt;mso-wrap-distance-right:7.05pt;mso-wrap-distance-top:0pt;mso-wrap-distance-bottom:0pt;margin-top:-9.5pt;mso-position-vertical-relative:text;margin-left:25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977"/>
                              <w:gridCol w:w="2132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éaliser, manipuler, mesurer, calculer, appliquer des consignes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ivre un protocole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ffectuer une mesure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aire un dessin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Dans l’item géométrie,  il aura été au préalable validé l’exécution de figures simpl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Il aura été aussi validé la maîtrise des instruments, équerre, règle et compa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A partir de quel pourcentage peut-on considéré que  l’item est validé 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Les consignes proposées évaluent des technique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44:00Z</dcterms:created>
  <dc:creator>Famille</dc:creator>
  <dc:description/>
  <dc:language>en-US</dc:language>
  <cp:lastModifiedBy>Famille</cp:lastModifiedBy>
  <dcterms:modified xsi:type="dcterms:W3CDTF">2010-11-10T15:44:00Z</dcterms:modified>
  <cp:revision>2</cp:revision>
  <dc:subject/>
  <dc:title>Intitulé de l’item (ou des items) évalué(s)</dc:title>
</cp:coreProperties>
</file>