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’item (ou des items) évalué(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aliser, manipuler, mesurer, calculer, appliquer des consig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 xml:space="preserve">.      Devoir à la maison : </w:t>
            </w:r>
          </w:p>
          <w:p>
            <w:pPr>
              <w:pStyle w:val="Normal"/>
              <w:rPr/>
            </w:pPr>
            <w:r>
              <w:rPr/>
              <w:t>Les Romains écrivaient les nombres à l’aide de sept chiffres sans utiliser quatre fois le même chiffre à la suite sauf le ( M ).</w:t>
              <w:br/>
              <w:t>Voici  la correspondance entre les nombres romains et les chiffres que l’on utilise aujourd’hui.</w:t>
              <w:br/>
              <w:t xml:space="preserve">         I  = 1           V = 5          X = 10         L = 50         C = 100         D = 500         M = 1 000</w:t>
            </w:r>
          </w:p>
          <w:p>
            <w:pPr>
              <w:pStyle w:val="Normal"/>
              <w:rPr/>
            </w:pPr>
            <w:r>
              <w:rPr/>
              <w:t>Pour faciliter la lecture, on commençait par les groupes de chiffres ayant la plus grande valeur.</w:t>
              <w:br/>
              <w:t>Pour connaître la valeur d’un nombre écrit en chiffres romains, il faut lire le nombre de gauche à droite, ajouter la valeur du chiffre, sauf s’il est inférieur au suivant. Dans ce cas, on le soustra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xemple</w:t>
            </w:r>
            <w:r>
              <w:rPr/>
              <w:t> :  X X V I I =   10 + 10 + 5 +1 +1 + 27    et    D I X  = 500 + 10 – 1 = 509 ( car I est inférieur à X )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Ecrire le nombre  C D X X X I 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Ecrire en chiffres romains 2 0009 et 4 8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lang w:eastAsia="fr-FR"/>
              </w:rPr>
            </w:pPr>
            <w:r>
              <w:rPr>
                <w:lang w:eastAsia="fr-FR"/>
              </w:rPr>
              <w:t>Cet exercice peut, en recherche individuelle, être très révélateur des capacités de l’élève « Comprendre un énoncé, une consigne, savoir rechercher, extraire et organiser l’information utile ».</w:t>
            </w:r>
          </w:p>
          <w:p>
            <w:pPr>
              <w:pStyle w:val="Sansinterligne"/>
              <w:ind w:left="720" w:hanging="0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lang w:eastAsia="fr-FR"/>
              </w:rPr>
              <w:t>Effectuer des calculs.</w:t>
              <w:br/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/>
              <w:t>Organiser son calcul en utilisant une méthod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des auteurs</w:t>
            </w:r>
          </w:p>
        </w:tc>
      </w:tr>
      <w:tr>
        <w:trPr>
          <w:trHeight w:val="6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72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Sansinterligne"/>
              <w:ind w:left="720" w:hanging="0"/>
              <w:rPr/>
            </w:pPr>
            <w:r>
              <w:rPr>
                <w:lang w:eastAsia="fr-FR"/>
              </w:rPr>
              <w:t xml:space="preserve">Cet exercice a </w:t>
            </w:r>
            <w:r>
              <w:rPr>
                <w:color w:val="FF0000"/>
                <w:lang w:eastAsia="fr-FR"/>
              </w:rPr>
              <w:t>un caractère interdisciplinaire</w:t>
            </w:r>
            <w:r>
              <w:rPr>
                <w:lang w:eastAsia="fr-FR"/>
              </w:rPr>
              <w:t xml:space="preserve"> ( Histoire – Géographie ) </w:t>
            </w:r>
          </w:p>
          <w:p>
            <w:pPr>
              <w:pStyle w:val="Sansinterligne"/>
              <w:ind w:left="720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situation évalue une techn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0:00Z</dcterms:created>
  <dc:creator>Famille</dc:creator>
  <dc:description/>
  <dc:language>en-US</dc:language>
  <cp:lastModifiedBy>Famille</cp:lastModifiedBy>
  <dcterms:modified xsi:type="dcterms:W3CDTF">2010-11-10T15:50:00Z</dcterms:modified>
  <cp:revision>2</cp:revision>
  <dc:subject/>
  <dc:title>Intitulé de l’item (ou des items) évalué(s)</dc:title>
</cp:coreProperties>
</file>