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8 : Grandeurs et mesur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Exercice 1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alcul de l'aire d'un rectangle de 5 cm sur 4 cm, l'unité d'aire étant l'aire d'un carreau d'une feuille quadrillée ( on suppose que le côté du carreau mesure 1 c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aire une figure en grandeur réelle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mpter le nombre de carreau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n déduire l'aire du rectangle ( et leur demander d'admettre que si les longueurs sont entières, l'aire est égale au produit de la longueur par la largeur du rectang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Calculer trois ou quatre </w:t>
            </w:r>
            <w:r>
              <w:rPr>
                <w:sz w:val="22"/>
              </w:rPr>
              <w:t>aires de rectangles(dont les dimensions sont des nombres entier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alcul de l'aire d'un rectangle de 6,5 cm sur 7,2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nvertir les dimensions du rectangle en 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alculer l'aire du rectangle en mm²( on applique I 3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onvertir l'aire du rectangle en cm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mment généraliser le calcul d'une aire lorsque les dimensions sont des nombres décimaux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2"/>
                <w:u w:val="single"/>
              </w:rPr>
              <w:t>Exercice 3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>On donne trois ou quatre aires de rectangles(dont les dimensions sont des nombres décimaux non entiers) à calculer 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ercices 1 et 3 ( en admettant la réponse à l'exercice 2 question 4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tivité permettant de redécouvrir l'aire du rectangle et de réviser les conversions de longueur et d'aires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ercices de découverte et pas d’évaluation. De plus, peu d’autonomie est laissé à l’élève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mettre qu’un carreau mesure 1cm pour ensuite exiger que 7,2cm soit différent de 7cm risque d’être difficile à appréhender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4:00Z</dcterms:created>
  <dc:creator>Eric</dc:creator>
  <dc:description/>
  <cp:keywords/>
  <dc:language>en-US</dc:language>
  <cp:lastModifiedBy> </cp:lastModifiedBy>
  <dcterms:modified xsi:type="dcterms:W3CDTF">2010-11-14T14:54:00Z</dcterms:modified>
  <cp:revision>2</cp:revision>
  <dc:subject/>
  <dc:title>Intitulé de l’item (ou des items) évalué(s)</dc:title>
</cp:coreProperties>
</file>