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7 :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1: On donne les dessins en perspective cavalière d’u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21590</wp:posOffset>
                      </wp:positionV>
                      <wp:extent cx="2082800" cy="734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734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898015" cy="641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0" r="-1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7.85pt;mso-wrap-distance-left:9.05pt;mso-wrap-distance-right:9.05pt;mso-wrap-distance-top:0pt;mso-wrap-distance-bottom:0pt;margin-top:1.7pt;mso-position-vertical-relative:text;margin-left:3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898015" cy="641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ube et d’une sphère et on demande aux élèves de les nommer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pétence : Connaître des figures géométriques et des objets de l’espace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3190</wp:posOffset>
                      </wp:positionV>
                      <wp:extent cx="1313180" cy="710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710640"/>
                                <a:chOff x="0" y="0"/>
                                <a:chExt cx="1313280" cy="71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71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217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75pt;margin-top:9.7pt;width:103.4pt;height:55.95pt" coordorigin="8095,194" coordsize="2068,11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95;top:194;width:2067;height:11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60;top:194;width:341;height:4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Question 2 : A main levée, représenter un cylindre en perspective cavalière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pétence : Représenter des figures géométriques et des objets de l’espace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3 : Donner la nature et les dimensions de la section d’un cylindre de hauteur 4cm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33985</wp:posOffset>
                      </wp:positionV>
                      <wp:extent cx="1483995" cy="888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888480"/>
                                <a:chOff x="0" y="0"/>
                                <a:chExt cx="1483920" cy="88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483920" cy="88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720" y="0"/>
                                  <a:ext cx="1987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pt;margin-top:10.55pt;width:116.85pt;height:69.95pt" coordorigin="6478,211" coordsize="2337,1399">
                      <v:shape id="shape_0" stroked="f" o:allowincell="t" style="position:absolute;left:6478;top:212;width:2336;height:13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35;top:211;width:312;height:3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et dont la base est un disque de diamètre 2cm, par un plan parallèle à la bas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>Compétence : Utiliser leurs propriété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4 : Donner la nature de la section d’une sphère par un pla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i/>
                <w:sz w:val="22"/>
              </w:rPr>
              <w:t>Compétence : Utiliser leurs propriété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1 : Deux réponses correct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stion 2 : Les règles de perspective cavalière sont respectées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3 : Cercle dont on donne le rayon ou le diamèt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4 : Cercle dont on donne le rayon ou le diamètr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qui repose sur des restitutions techniques et qui ne fait pas apparaître de contex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à expliciter sous la forme : 3 questions réussies sur 4 (par exempl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7:00Z</dcterms:created>
  <dc:creator>Christophe BARNET</dc:creator>
  <dc:description/>
  <cp:keywords/>
  <dc:language>en-US</dc:language>
  <cp:lastModifiedBy> </cp:lastModifiedBy>
  <dcterms:modified xsi:type="dcterms:W3CDTF">2010-11-14T15:27:00Z</dcterms:modified>
  <cp:revision>2</cp:revision>
  <dc:subject/>
  <dc:title>Intitulé de l’item (ou des items) évalué(s)</dc:title>
</cp:coreProperties>
</file>