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Suivre un protocol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Effectuer un calcul.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Style w:val="Policepardfaut1"/>
              </w:rPr>
              <w:t>On dispose d’une roue partagée en 5 secteurs identiques numérotés de 1 à 5.</w:t>
            </w:r>
          </w:p>
          <w:p>
            <w:pPr>
              <w:pStyle w:val="Normal1"/>
              <w:rPr/>
            </w:pPr>
            <w:r>
              <w:rPr/>
              <w:t>On fait tourner la roue une première fois  et on note le numéro du cadran sur lequel s’arrête l’aiguille.</w:t>
            </w:r>
          </w:p>
          <w:p>
            <w:pPr>
              <w:pStyle w:val="Normal1"/>
              <w:rPr/>
            </w:pPr>
            <w:r>
              <w:rPr/>
              <w:t>On fait tourner la roue une seconde fois  et on note le numéro du cadran sur lequel s’arrête l’aiguille.</w:t>
            </w:r>
          </w:p>
          <w:p>
            <w:pPr>
              <w:pStyle w:val="Normal1"/>
              <w:rPr/>
            </w:pPr>
            <w:r>
              <w:rPr/>
              <w:t>On additionne ensuite les deux nombres.</w:t>
            </w:r>
          </w:p>
          <w:p>
            <w:pPr>
              <w:pStyle w:val="Normal1"/>
              <w:rPr/>
            </w:pPr>
            <w:r>
              <w:rPr/>
              <w:t>1°) A l’aide d’un tableau à double entrée, établir tous les résultats possibles.</w:t>
            </w:r>
          </w:p>
          <w:p>
            <w:pPr>
              <w:pStyle w:val="Normal1"/>
              <w:rPr/>
            </w:pPr>
            <w:r>
              <w:rPr/>
              <w:t xml:space="preserve">2°) Calculer la probabilité de chacun de ces résultats. </w:t>
            </w:r>
          </w:p>
          <w:p>
            <w:pPr>
              <w:pStyle w:val="Normal1"/>
              <w:rPr/>
            </w:pPr>
            <w:r>
              <w:rPr/>
              <w:t>3°) Mathilde pense qu’on a plus de chance d’obtenir comme résultat un multiple de 5 qu’un multiple de 3.  A-t-elle raison ? Justifier votre réponse.</w:t>
            </w:r>
          </w:p>
          <w:p>
            <w:pPr>
              <w:pStyle w:val="Normal1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</w:rPr>
              <w:t xml:space="preserve">L’expérience proposée est intéressante, mais le questionnement est fermé (questions 1 et 2). La question 4  offre peu d’attrait.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 xml:space="preserve">On pourrait se limiter à une seule question : « Quelle somme dois-je annoncer pour avoir le plus de chance de gagner ? ». Cela permettrait d’évaluer plusieurs items : (Émettre une hypothèse ; Proposer une méthode, un calcul ; exprimer une solution ; effectuer un calcul »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2:00Z</dcterms:created>
  <dc:creator>Valued Acer Customer</dc:creator>
  <dc:description/>
  <cp:keywords/>
  <dc:language>en-US</dc:language>
  <cp:lastModifiedBy>Valued Acer Customer</cp:lastModifiedBy>
  <dcterms:modified xsi:type="dcterms:W3CDTF">2010-11-18T09:22:00Z</dcterms:modified>
  <cp:revision>2</cp:revision>
  <dc:subject/>
  <dc:title/>
</cp:coreProperties>
</file>