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aliser, manipuler, mesurer, calculer, appliquer des consign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En écrivant le détail des calculs, déterminer le PGCD de 546 et de 3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our résoudre le problème suivant, on pourra utiliser la liste de tous les diviseurs de 270 et celle de tous les diviseurs de 324.</w:t>
            </w:r>
          </w:p>
          <w:p>
            <w:pPr>
              <w:pStyle w:val="Normal"/>
              <w:rPr/>
            </w:pPr>
            <w:r>
              <w:rPr/>
              <w:t>Diviseurs de 270 :</w:t>
            </w:r>
          </w:p>
          <w:p>
            <w:pPr>
              <w:pStyle w:val="Normal"/>
              <w:rPr/>
            </w:pPr>
            <w:r>
              <w:rPr/>
              <w:t>1 ; 2 ; 3 ; 5 ; 6 ; 9 ; 10 ; 15 ; 18 ; 27 ; 30 ; 45 ; 54 ; 90 ; 135 ; 270.</w:t>
            </w:r>
          </w:p>
          <w:p>
            <w:pPr>
              <w:pStyle w:val="Normal"/>
              <w:rPr/>
            </w:pPr>
            <w:r>
              <w:rPr/>
              <w:t>Diviseurs de 324 :</w:t>
            </w:r>
          </w:p>
          <w:p>
            <w:pPr>
              <w:pStyle w:val="Normal"/>
              <w:rPr/>
            </w:pPr>
            <w:r>
              <w:rPr/>
              <w:t>1 ; 2 ; 3 ; 4 ; 6 ; 9 ; 12 ; 18 ; 27 ; 36 ; 54 ; 81 ; 108 ; 162 ; 3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horticulteur possède 270 bulbes de dahlias et 324 bulbes de tulipes. Il les répartit en sachets de sorte qu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es sachets contiennent des bulbes des deux sortes et aient des compositions identiques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ous les bulbes soient utilisés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.</w:t>
            </w:r>
            <w:r>
              <w:rPr>
                <w:sz w:val="22"/>
              </w:rPr>
              <w:t xml:space="preserve"> Quel est le nombre maximal de sachets composés ? Justifier la réponse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>. Combien y aura-t-il alors de bulbes de dahlias et de bulbes de tulipe dans chaque sachet 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PGCD ( 546 ; 399) = 21  </w:t>
            </w:r>
            <w:r>
              <w:rPr>
                <w:i/>
                <w:color w:val="0070C0"/>
                <w:sz w:val="22"/>
              </w:rPr>
              <w:t xml:space="preserve">( peu importe la méthode utilisée) Les calculs doivent être présentés de manière correcte. 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sz w:val="22"/>
              </w:rPr>
            </w:pPr>
            <w:r>
              <w:rPr>
                <w:i/>
                <w:color w:val="0070C0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2.a </w:t>
            </w:r>
            <w:r>
              <w:rPr>
                <w:sz w:val="22"/>
              </w:rPr>
              <w:t xml:space="preserve"> Le nombre de sachets doit être un diviseur commun à 270 et 324. Puisqu'il doit être maximal, c'est le Plus Grand Commun Diviseur à 270 et à 324, c’est donc 54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nombre maximal de sachets composés est 54.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sz w:val="22"/>
              </w:rPr>
            </w:pPr>
            <w:r>
              <w:rPr>
                <w:i/>
                <w:color w:val="0070C0"/>
                <w:sz w:val="22"/>
              </w:rPr>
              <w:t>Présence d’une phrase qui indique que le nombre de sachets est un diviseur commun à 270 et à 324 et que ce nombre de sachets devant être maximum, le nombre qui convient est le PGCD (270 ; 324).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sz w:val="22"/>
              </w:rPr>
            </w:pPr>
            <w:r>
              <w:rPr>
                <w:i/>
                <w:color w:val="0070C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>. Comme 270 =54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>5 et 324=54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6, chaque sachet contient 5 bulbes de dahlias et 6 bulbes de tulipes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2"/>
              </w:rPr>
              <w:t>on acceptera la phrase réponse sans la justification 270 =54</w:t>
            </w:r>
            <w:r>
              <w:rPr>
                <w:rFonts w:eastAsia="Symbol" w:cs="Symbol" w:ascii="Symbol" w:hAnsi="Symbol"/>
                <w:i/>
                <w:color w:val="0070C0"/>
                <w:sz w:val="22"/>
              </w:rPr>
              <w:t></w:t>
            </w:r>
            <w:r>
              <w:rPr>
                <w:i/>
                <w:color w:val="0070C0"/>
                <w:sz w:val="22"/>
              </w:rPr>
              <w:t>5 et 324=54</w:t>
            </w:r>
            <w:r>
              <w:rPr>
                <w:rFonts w:eastAsia="Symbol" w:cs="Symbol" w:ascii="Symbol" w:hAnsi="Symbol"/>
                <w:i/>
                <w:color w:val="0070C0"/>
                <w:sz w:val="22"/>
              </w:rPr>
              <w:t></w:t>
            </w:r>
            <w:r>
              <w:rPr>
                <w:i/>
                <w:color w:val="0070C0"/>
                <w:sz w:val="22"/>
              </w:rPr>
              <w:t xml:space="preserve"> 6.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70C0"/>
                <w:sz w:val="22"/>
              </w:rPr>
            </w:pPr>
            <w:r>
              <w:rPr>
                <w:i/>
                <w:color w:val="0070C0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atrice autoris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ée : 15 mi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d’un seul savoir-faire (calcul et utilisation du PGC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10:00Z</dcterms:created>
  <dc:creator>Christophe BARNET</dc:creator>
  <dc:description/>
  <dc:language>en-US</dc:language>
  <cp:lastModifiedBy>Famille</cp:lastModifiedBy>
  <cp:lastPrinted>2010-10-11T13:34:00Z</cp:lastPrinted>
  <dcterms:modified xsi:type="dcterms:W3CDTF">2010-11-16T13:32:00Z</dcterms:modified>
  <cp:revision>3</cp:revision>
  <dc:subject/>
  <dc:title>Intitulé de l’item (ou des items) évalué(s)</dc:title>
</cp:coreProperties>
</file>