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Intitulé de l’item (ou des items) évalué(s)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0"/>
                <w:szCs w:val="20"/>
              </w:rPr>
              <w:t>Réaliser, manipuler, mesurer, calculer, appliquer des consignes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Énoncé de la situation d’évaluation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Construire un triangle ABC tel que AB = 5 cm, AC = 4 cm et </w:t>
            </w:r>
            <w:r>
              <w:rPr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sz w:val="22"/>
              </w:rPr>
              <w:t xml:space="preserve"> = 40°.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Tracer la médiatrice du segment [AB] ; elle coupe [AB] en I.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Tracer la parallèle à la droite (BC) passant par I et tracer la perpendiculaire à la droite (BC) passant par C ; elles se coupent en G.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ritères de réussite (le minimum attendu de l’élève pour une validation positive)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Pour un élève de 5</w:t>
            </w:r>
            <w:r>
              <w:rPr>
                <w:sz w:val="22"/>
                <w:vertAlign w:val="superscript"/>
              </w:rPr>
              <w:t>ème</w:t>
            </w:r>
            <w:r>
              <w:rPr>
                <w:sz w:val="22"/>
              </w:rPr>
              <w:t>, nous attendons la figure complète (avec une erreur autorisée de 1 mm et 1 degré).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ommentaires des auteurs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Nous pensons qu’il n’est pas possible de dissocier les deux premiers items de la compétence 3.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Il nous semble difficile d’évaluer un item dans sa globalité à l’aide d’un seul exercice.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Nous pensons qu’il est préférable d’évaluer un item d’une manière fractionnée et en plusieurs fois avant de le valider.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ommentaires du groupe de relecture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rFonts w:cs="Calibri" w:ascii="Calibri" w:hAnsi="Calibri"/>
              </w:rPr>
              <w:t>Exercice de construction de type application directe peu adapté à la validation d’un item du socle. Une compétence (un item) est la capacité à mobiliser des savoirs et savoirs-faire dans une situation complex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480"/>
      <w:jc w:val="center"/>
      <w:outlineLvl w:val="0"/>
    </w:pPr>
    <w:rPr>
      <w:rFonts w:eastAsia="Times New Roman" w:cs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Times New Roman" w:cs="Times New Roman"/>
      <w:b/>
      <w:bCs/>
      <w:sz w:val="28"/>
      <w:szCs w:val="26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Times New Roman" w:hAnsi="Times New Roman" w:eastAsia="Times New Roman" w:cs="Times New Roman"/>
      <w:b/>
      <w:bCs/>
      <w:sz w:val="32"/>
      <w:szCs w:val="28"/>
    </w:rPr>
  </w:style>
  <w:style w:type="character" w:styleId="Titre2Car">
    <w:name w:val="Titre 2 Car"/>
    <w:basedOn w:val="Policepardfaut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7:17:00Z</dcterms:created>
  <dc:creator>Christophe BARNET</dc:creator>
  <dc:description/>
  <cp:keywords/>
  <dc:language>en-US</dc:language>
  <cp:lastModifiedBy>Jean-Philippe</cp:lastModifiedBy>
  <dcterms:modified xsi:type="dcterms:W3CDTF">2010-11-16T13:24:00Z</dcterms:modified>
  <cp:revision>4</cp:revision>
  <dc:subject/>
  <dc:title>Intitulé de l’item (ou des items) évalué(s)</dc:title>
</cp:coreProperties>
</file>