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Raisonner, argumenter, pratiquer  une démarche expérimentale ou technologique ( émettre une hypothèse 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 .Réaliser, manipuler, mesurer, calculer, appliquer des consign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st proposé en classe entière ( 3 ème ) et en temps limité ( 20 min 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’élève doit faire apparaître les hypothès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 on retrouve le nombre de départ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 cela est valable pour tous les nombres 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’introduction de la lettre pour la justification n’est pas exigée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ci le protocole (essais successifs avec différents nombres ) est donné, il sera donc évalué dans un autre exercice similaire mais moins guidé qui pourra être donné en devoir maison ou en class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l serait préférable de  reformuler l’étape 8  (de plus si le nombre choisi n’est pas entier cela pose problème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a  justification de  la conjecture attendue sans introduire une « lettre » n’est pas simple à formuler dans ce programme qui comporte beaucoup d’ét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r page suiva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-238125</wp:posOffset>
                </wp:positionV>
                <wp:extent cx="3712210" cy="256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562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1 : Choisir un no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2 : Multiplier ce nombre pa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3 : Additionner 4 au résultat obt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4: Multiplier le résultat pa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5 : Additionner 12 au résul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6 : Multiplier le résultat par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pe 7 : Soustraire 320 au résult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ape 8 : Rayer les deux chiffres du résultat situés à la droi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3pt;height:201.8pt;mso-wrap-distance-left:9.05pt;mso-wrap-distance-right:9.05pt;mso-wrap-distance-top:0pt;mso-wrap-distance-bottom:0pt;margin-top:-18.7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pe 1 : Choisir un no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2 : Multiplier ce nombre pa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3 : Additionner 4 au résultat obt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4: Multiplier le résultat pa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5 : Additionner 12 au résul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6 : Multiplier le résultat par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pe 7 : Soustraire 320 au résulta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ape 8 : Rayer les deux chiffres du résultat situés à la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ttre une hypothè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oici un programme de calcul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Tester ce programme avec le nombre 5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 Tester ce programme avec le nombre 12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Que remarquez-vou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Comment expliquer le résultat obtenu après utilisation de ce programme de calcul 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era-t-il ainsi quel que soit le nombre choisi au départ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2:00Z</dcterms:created>
  <dc:creator>ccasaubo</dc:creator>
  <dc:description/>
  <cp:keywords/>
  <dc:language>en-US</dc:language>
  <cp:lastModifiedBy>User name placeholder</cp:lastModifiedBy>
  <cp:lastPrinted>2010-10-18T11:45:00Z</cp:lastPrinted>
  <dcterms:modified xsi:type="dcterms:W3CDTF">2010-11-15T15:06:00Z</dcterms:modified>
  <cp:revision>5</cp:revision>
  <dc:subject/>
  <dc:title/>
</cp:coreProperties>
</file>