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aliser, manipuler, mesurer, calculer, appliquer des consign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055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ébéniste veut réaliser ce motif sur un meuble en marqueterie. Trace sur une feuille blanche en dimensions réelles ce motif. : (source : La géométrie pour le plaisir tome 3 Jocelyne et Lysiane Denière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446520" cy="4256405"/>
                  <wp:effectExtent l="0" t="0" r="0" b="0"/>
                  <wp:docPr id="1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6520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Complément possible 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mettre en évidence ce motif sur le meuble, cet ébéniste veut réaliser une dorure à la feuille d’or tout autou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doit donc déterminer le périmètre de cette figu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alcule l’angl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0025"/>
                  <wp:effectExtent l="0" t="0" r="0" b="0"/>
                  <wp:docPr id="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>.Justifie ta répon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>Que représente la droite (OH) pour le triangle AOF ? Justifie ta répon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 est la nature du triangle AHO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</w:rPr>
              <w:t xml:space="preserve">Calcule l’angle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200025"/>
                  <wp:effectExtent l="0" t="0" r="0" b="0"/>
                  <wp:docPr id="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2"/>
              </w:rPr>
              <w:t>.Justifie ta répons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 la longueur  AH. Justifie ta réponse et arrondis au millimètre.</w:t>
            </w:r>
            <w:bookmarkStart w:id="0" w:name="_GoBack"/>
            <w:bookmarkEnd w:id="0"/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duis en le périmètre de la figur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racé correct de la figure.</w:t>
            </w:r>
          </w:p>
          <w:p>
            <w:pPr>
              <w:pStyle w:val="Normal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mplément 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 des angles à partir des bissectric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418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te séquence peut très bien faire l’objet d’un devoir maison.</w:t>
            </w:r>
          </w:p>
        </w:tc>
      </w:tr>
      <w:tr>
        <w:trPr/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L’idée d’une construction géométrique à réaliser est intéressante malheureusement l’exercice proposé ne peut convenir puisque les notions de médiane et de hauteur d’un triangle ne font pas partie du socle commun de compétences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De même, dans la partie « complément possible » on doit utiliser la trigonométrie qui ne fait pas parti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23:00Z</dcterms:created>
  <dc:creator>Christophe BARNET</dc:creator>
  <dc:description/>
  <cp:keywords/>
  <dc:language>en-US</dc:language>
  <cp:lastModifiedBy>BELLOT Philippe</cp:lastModifiedBy>
  <cp:lastPrinted>2010-10-12T15:18:00Z</cp:lastPrinted>
  <dcterms:modified xsi:type="dcterms:W3CDTF">2010-11-07T16:55:00Z</dcterms:modified>
  <cp:revision>8</cp:revision>
  <dc:subject/>
  <dc:title/>
</cp:coreProperties>
</file>