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0C0C0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itulé de l'item (ou des items) évalués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éaliser, manipuler, calculer, appliquer une consigne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oncé de la situation d'évaluation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rosace ci-dessous a été peinte sur le plafond d'un palais ancien. Elle est composée d'un pentagone régulier, de cinq carrés et de cinq triangles isocèles.</w:t>
            </w:r>
          </w:p>
          <w:p>
            <w:pPr>
              <w:pStyle w:val="Contenudetableau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30555</wp:posOffset>
                  </wp:positionH>
                  <wp:positionV relativeFrom="paragraph">
                    <wp:posOffset>635</wp:posOffset>
                  </wp:positionV>
                  <wp:extent cx="3130550" cy="31489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 xml:space="preserve">1) Justifier que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OB</m:t>
                  </m:r>
                </m:e>
              </m:acc>
            </m:oMath>
            <w:r>
              <w:rPr>
                <w:sz w:val="21"/>
                <w:szCs w:val="21"/>
              </w:rPr>
              <w:t xml:space="preserve">  = 72°.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Reproduire la rosace sur papier blanc à l'échell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 Dans le cadre de la restauration des peintures du plafond de ce palais, on souhaite insérer un fil d'or sur le contour du pentagone régulier de côté [AB].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a) Quelle est la nature du triangle AOB? Justifier.</w:t>
            </w:r>
          </w:p>
          <w:p>
            <w:pPr>
              <w:pStyle w:val="Contenudetableau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) H est le pied de la hauteur issue de O du triangle AOB. Que représente H pour le segment [AB]? Que représente(OH) pour l'angle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OB</m:t>
                  </m:r>
                </m:e>
              </m:acc>
            </m:oMath>
            <w:r>
              <w:rPr>
                <w:sz w:val="21"/>
                <w:szCs w:val="21"/>
              </w:rPr>
              <w:t xml:space="preserve">? Quelle est la mesure de l'angle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OH</m:t>
                  </m:r>
                </m:e>
              </m:acc>
            </m:oMath>
            <w:r>
              <w:rPr>
                <w:sz w:val="21"/>
                <w:szCs w:val="21"/>
              </w:rPr>
              <w:t>?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) Calculer AH puis AB. Donner la valeur approchée par excès au cm près.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) En déduire la longueur de fil d'or nécessaire.</w:t>
            </w:r>
          </w:p>
          <w:p>
            <w:pPr>
              <w:pStyle w:val="Contenudetableau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Complément possible: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 peut aussi demander la longueur de fil d'or nécessaire pour faire le contour de la rosace.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hd w:fill="666666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itères de réussite (le minimum attendu de l'élève pour une validation positive)</w:t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Construction correcte et précise (mesures des angles pour le pentagone, tracés des carrés ...)de la figure en tenant compte de l'échelle indiquée.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Reconnaître une situation simple de géométrie plane (triangle isocèle et sa hauteur issue du sommet principal) et raisonner sur les angles.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aire des auteurs</w:t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calcul du périmètre du pentagone ou de la rosace fait appel à des calculs trigonométriques  qui seront donc évaluées hors socle.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on que cette situation est proposée en devoir en classe ou à la maison, on pourra détailler plus ou moins les questions qui mènent au calcul du périmètre du pentagone ou de la rosace.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aires du groupe de relecture</w:t>
            </w:r>
          </w:p>
        </w:tc>
      </w:tr>
      <w:tr>
        <w:trPr>
          <w:trHeight w:val="882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idée de proposer une construction géométrique à partir d’une situation concrète est intéressante.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lheureusement la construction d’un pentagone régulier, la notion de hauteur dans un triangle et la trigonométrie ne font pas partie du socle commun de compétenc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Lucida Sans Unicode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6:00Z</dcterms:created>
  <dc:creator/>
  <dc:description/>
  <cp:keywords/>
  <dc:language>en-US</dc:language>
  <cp:lastModifiedBy>BELLOT Philippe</cp:lastModifiedBy>
  <dcterms:modified xsi:type="dcterms:W3CDTF">2010-11-07T13:34:00Z</dcterms:modified>
  <cp:revision>7</cp:revision>
  <dc:subject/>
  <dc:title/>
</cp:coreProperties>
</file>