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Un disque plan, opaque, de 12 cm de diamètre, est éclairé par une lampe qui se comporte comme une source ponctuelle de lumière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</w:rPr>
              <w:t>L'ombre de ce disque opaque est projetée sur un écran plat, parallèle au plan du disque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</w:rPr>
              <w:t>La distance du disque opaque à la lampe est égale à 1 m.</w:t>
              <w:br/>
              <w:t>La distance du disque opaque à l'écran de projection est égale à 2,5 m.</w:t>
            </w:r>
          </w:p>
          <w:p>
            <w:pPr>
              <w:pStyle w:val="Normal"/>
              <w:spacing w:lineRule="auto" w:line="240" w:before="120" w:after="120"/>
              <w:ind w:left="318" w:hanging="318"/>
              <w:rPr/>
            </w:pPr>
            <w:r>
              <w:rPr>
                <w:sz w:val="22"/>
              </w:rPr>
              <w:t>1)</w:t>
              <w:tab/>
              <w:t>Représentez la situation par un schéma.</w:t>
            </w:r>
          </w:p>
          <w:p>
            <w:pPr>
              <w:pStyle w:val="Normal"/>
              <w:spacing w:lineRule="auto" w:line="240" w:before="12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2)</w:t>
              <w:tab/>
              <w:t>En repérant une configuration du théorème de Thalès, calculez le diamètre de l'ombre portée sur l'écran.</w:t>
            </w:r>
          </w:p>
          <w:p>
            <w:pPr>
              <w:pStyle w:val="Normal"/>
              <w:spacing w:lineRule="auto" w:line="240" w:before="12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  <w:t>3)</w:t>
              <w:tab/>
              <w:t>Contrôlez la vraisemblance du résultat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tiquer une démarche scientifique et technologique, résoudre des problèmes :</w:t>
            </w:r>
          </w:p>
          <w:p>
            <w:pPr>
              <w:pStyle w:val="Normal"/>
              <w:spacing w:lineRule="auto" w:line="240"/>
              <w:ind w:left="318" w:hanging="31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aire un schéma.</w:t>
            </w:r>
          </w:p>
          <w:p>
            <w:pPr>
              <w:pStyle w:val="Normal"/>
              <w:spacing w:lineRule="auto" w:line="240"/>
              <w:ind w:left="318" w:hanging="31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Suivre un protocole.</w:t>
            </w:r>
          </w:p>
          <w:p>
            <w:pPr>
              <w:pStyle w:val="Normal"/>
              <w:spacing w:lineRule="auto" w:line="240"/>
              <w:ind w:left="318" w:hanging="31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Effectuer un calcul.</w:t>
            </w:r>
          </w:p>
          <w:p>
            <w:pPr>
              <w:pStyle w:val="Normal"/>
              <w:spacing w:lineRule="auto" w:line="240"/>
              <w:ind w:left="318" w:hanging="318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Utiliser une machine.</w:t>
            </w:r>
          </w:p>
          <w:p>
            <w:pPr>
              <w:pStyle w:val="Normal"/>
              <w:spacing w:lineRule="auto" w:line="240" w:before="12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1)</w:t>
              <w:tab/>
              <w:t xml:space="preserve">Réalisation d'un dessin, en coupe 2D ou en 3D, faisant apparaître les deux </w:t>
            </w:r>
            <w:r>
              <w:rPr>
                <w:b/>
                <w:sz w:val="22"/>
              </w:rPr>
              <w:t>parallèles</w:t>
            </w:r>
            <w:r>
              <w:rPr>
                <w:sz w:val="22"/>
              </w:rPr>
              <w:t xml:space="preserve"> et les deux </w:t>
            </w:r>
            <w:r>
              <w:rPr>
                <w:b/>
                <w:sz w:val="22"/>
              </w:rPr>
              <w:t>sécantes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ind w:left="318" w:hanging="318"/>
              <w:rPr>
                <w:sz w:val="22"/>
              </w:rPr>
            </w:pPr>
            <w:r>
              <w:rPr>
                <w:sz w:val="22"/>
              </w:rPr>
              <w:t>2)</w:t>
              <w:tab/>
              <w:t xml:space="preserve">Une expression « littéraire » ou une égalité de quotients ou un tableau proportionnel traduisant la </w:t>
            </w:r>
            <w:r>
              <w:rPr>
                <w:b/>
                <w:sz w:val="22"/>
              </w:rPr>
              <w:t>situation</w:t>
            </w:r>
            <w:r>
              <w:rPr>
                <w:sz w:val="22"/>
              </w:rPr>
              <w:t xml:space="preserve"> du théorème de Thalès.</w:t>
              <w:br/>
              <w:t xml:space="preserve">L'expression d'un </w:t>
            </w:r>
            <w:r>
              <w:rPr>
                <w:b/>
                <w:sz w:val="22"/>
              </w:rPr>
              <w:t>calcul</w:t>
            </w:r>
            <w:r>
              <w:rPr>
                <w:sz w:val="22"/>
              </w:rPr>
              <w:t xml:space="preserve"> dont le résultat permet d'obtenir la valeur correcte de la quatrième proportionnelle.</w:t>
              <w:br/>
              <w:t>L'erreur :  =  empêchera la validation positive.</w:t>
              <w:br/>
              <w:t>L'utilisation de la calculette étant autorisée, un résultat inexact du calcul de l'expression proposée empêchera la validation positive.</w:t>
            </w:r>
          </w:p>
          <w:p>
            <w:pPr>
              <w:pStyle w:val="Normal"/>
              <w:spacing w:lineRule="auto" w:line="240" w:before="120" w:after="180"/>
              <w:ind w:left="318" w:hanging="318"/>
              <w:rPr>
                <w:sz w:val="22"/>
              </w:rPr>
            </w:pPr>
            <w:r>
              <w:rPr>
                <w:sz w:val="22"/>
              </w:rPr>
              <w:t>3)</w:t>
              <w:tab/>
              <w:t xml:space="preserve">La vraisemblance du résultat obtenu peut être </w:t>
            </w:r>
            <w:r>
              <w:rPr>
                <w:b/>
                <w:sz w:val="22"/>
              </w:rPr>
              <w:t>vérifiée</w:t>
            </w:r>
            <w:r>
              <w:rPr>
                <w:sz w:val="22"/>
              </w:rPr>
              <w:t xml:space="preserve"> par un dessin « côté » ou par une vérification de la proportion ou par une production littéraire cohérente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Néant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activité proposée prend comme point de départ une situation concrè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Néanmoins, plusieurs éléments sont à considérer :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1/ </w:t>
            </w:r>
            <w:r>
              <w:rPr>
                <w:sz w:val="22"/>
                <w:u w:val="single"/>
              </w:rPr>
              <w:t>Le choix de l’ite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Quel item cherche-t-on à évaluer dans cet exercic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Ne veut-t-on pas évaluer trop de choses à la fois ?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2/ </w:t>
            </w:r>
            <w:r>
              <w:rPr>
                <w:sz w:val="22"/>
                <w:u w:val="single"/>
              </w:rPr>
              <w:t>La dépendanc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L’enchaînement et la nature des questions permettent-ils d’évaluer indépendamment les sous-items 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Par exemple, si un élève bloque sur la première question (parce qu’il ne comprend pas des notions telles que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« source ponctuelle », « distance d’un point à un plan »…), il n’aura pas la possibilité de traiter les autres  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questions. Comment évaluer sa capacité à raisonner, à calculer dans ces conditions ?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112395</wp:posOffset>
                      </wp:positionV>
                      <wp:extent cx="1367155" cy="1341755"/>
                      <wp:effectExtent l="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341720"/>
                                <a:chOff x="0" y="0"/>
                                <a:chExt cx="1367280" cy="1341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29400" y="130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7280" cy="134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760" y="966960"/>
                                    <a:ext cx="10296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75840"/>
                                    <a:ext cx="0" cy="65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65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29760" y="130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0" y="0"/>
                                    <a:ext cx="265320" cy="1303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9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95pt;margin-top:8.85pt;width:107.6pt;height:105.65pt" coordorigin="6419,177" coordsize="2152,211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55;top:22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419;top:177;width:2152;height:2113">
                        <v:oval id="shape_0" fillcolor="white" stroked="t" o:allowincell="t" style="position:absolute;left:6825;top:1700;width:161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419;top:2186;width:0;height:104">
                          <v:shape id="shape_0" stroked="t" o:allowincell="t" style="position:absolute;left:6419;top:229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9;top:218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938;top:22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8154;top:177;width:417;height:20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8355;top:17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125730</wp:posOffset>
                      </wp:positionV>
                      <wp:extent cx="635" cy="1303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55pt;margin-top:9.9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50495</wp:posOffset>
                      </wp:positionV>
                      <wp:extent cx="1513205" cy="1304290"/>
                      <wp:effectExtent l="381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1304280"/>
                                <a:chOff x="0" y="0"/>
                                <a:chExt cx="151308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544320"/>
                                  <a:ext cx="102960" cy="33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0"/>
                                  <a:ext cx="265320" cy="130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3280"/>
                                  <a:ext cx="66600" cy="67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6696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6696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4920" y="72144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1360" y="721440"/>
                                  <a:ext cx="90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920" y="5040"/>
                                  <a:ext cx="1346760" cy="71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722160"/>
                                  <a:ext cx="1346760" cy="58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1.85pt;width:119.15pt;height:102.7pt" coordorigin="1096,237" coordsize="2383,2054">
                      <v:oval id="shape_0" fillcolor="white" stroked="t" o:allowincell="t" style="position:absolute;left:1630;top:1094;width:161;height:5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61;top:237;width:417;height:20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96;top:1313;width:105;height:106">
                        <v:shape id="shape_0" stroked="t" o:allowincell="t" style="position:absolute;left:1096;top:1314;width:104;height:1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96;top:1313;width:104;height:1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51;top:1373;width:56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1;top:1373;width:141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1;top:245;width:2120;height:112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1;top:1374;width:2120;height:9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50495</wp:posOffset>
                      </wp:positionV>
                      <wp:extent cx="1270" cy="13042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55pt;margin-top:11.85pt;width:0.05pt;height:102.7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3/ </w:t>
            </w:r>
            <w:r>
              <w:rPr>
                <w:sz w:val="22"/>
                <w:u w:val="single"/>
              </w:rPr>
              <w:t>Une difficulté variable selon la représentation choisie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5410</wp:posOffset>
                      </wp:positionV>
                      <wp:extent cx="980440" cy="28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uation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2.1pt;mso-wrap-distance-left:9.05pt;mso-wrap-distance-right:9.05pt;mso-wrap-distance-top:0pt;mso-wrap-distance-bottom:0pt;margin-top:8.3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64135</wp:posOffset>
                      </wp:positionV>
                      <wp:extent cx="980440" cy="280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uation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2.1pt;mso-wrap-distance-left:9.05pt;mso-wrap-distance-right:9.05pt;mso-wrap-distance-top:0pt;mso-wrap-distance-bottom:0pt;margin-top:5.05pt;mso-position-vertical-relative:text;margin-left:2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591185</wp:posOffset>
                      </wp:positionV>
                      <wp:extent cx="1270" cy="3371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5pt;margin-top:46.55pt;width:0.1pt;height:26.55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2070</wp:posOffset>
                      </wp:positionV>
                      <wp:extent cx="1270" cy="3371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4.1pt;width:0.1pt;height:26.5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670</wp:posOffset>
                      </wp:positionV>
                      <wp:extent cx="36195" cy="36195"/>
                      <wp:effectExtent l="5080" t="508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pt;margin-top:2.1pt;width:2.85pt;height:2.85pt" coordorigin="1654,42" coordsize="57,57">
                      <v:shape id="shape_0" stroked="t" o:allowincell="t" style="position:absolute;left:1654;top:42;width:56;height:2;flip:x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4;top:42;width:2;height:57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3020</wp:posOffset>
                      </wp:positionV>
                      <wp:extent cx="36195" cy="36195"/>
                      <wp:effectExtent l="5080" t="508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6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7pt;margin-top:2.6pt;width:2.85pt;height:2.85pt" coordorigin="3194,52" coordsize="57,57">
                      <v:shape id="shape_0" stroked="t" o:allowincell="t" style="position:absolute;left:3194;top:52;width:55;height:1;flip:x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52;width:1;height:56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69215</wp:posOffset>
                      </wp:positionV>
                      <wp:extent cx="2730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5.45pt;width: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88265</wp:posOffset>
                      </wp:positionV>
                      <wp:extent cx="36195" cy="36195"/>
                      <wp:effectExtent l="5080" t="508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6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6pt;margin-top:6.95pt;width:2.85pt;height:2.85pt" coordorigin="6952,139" coordsize="57,57">
                      <v:shape id="shape_0" stroked="t" o:allowincell="t" style="position:absolute;left:6952;top:139;width:55;height:2;flip:x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2;top:139;width:1;height:57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88265</wp:posOffset>
                      </wp:positionV>
                      <wp:extent cx="36195" cy="36195"/>
                      <wp:effectExtent l="5080" t="508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0" cy="36360"/>
                                <a:chOff x="0" y="0"/>
                                <a:chExt cx="36360" cy="36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75pt;margin-top:6.95pt;width:2.85pt;height:2.85pt" coordorigin="8415,139" coordsize="57,57">
                      <v:shape id="shape_0" stroked="t" o:allowincell="t" style="position:absolute;left:8415;top:139;width:56;height:2;flip:x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15;top:139;width:2;height:57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Le travail est plus « délicat » dans la situation 1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4/ </w:t>
            </w:r>
            <w:r>
              <w:rPr>
                <w:sz w:val="22"/>
                <w:u w:val="single"/>
              </w:rPr>
              <w:t>L’objectif de l’exercice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sz w:val="22"/>
              </w:rPr>
              <w:t>Dans « l’esprit du socle », il est attendu d’un élève qu’il sache mobiliser ses savoirs et savoir-faire dans des situations où leur utilisation n’est pas explicitement demandée.</w:t>
            </w:r>
          </w:p>
          <w:p>
            <w:pPr>
              <w:pStyle w:val="Normal"/>
              <w:spacing w:lineRule="auto" w:line="240"/>
              <w:ind w:left="318" w:hanging="0"/>
              <w:rPr>
                <w:sz w:val="22"/>
              </w:rPr>
            </w:pPr>
            <w:r>
              <w:rPr>
                <w:sz w:val="22"/>
              </w:rPr>
              <w:t>Or, dans la question n°2, le fait d’indiquer quel est le théorème à utiliser « tue la tâche ».</w:t>
            </w:r>
          </w:p>
          <w:p>
            <w:pPr>
              <w:pStyle w:val="Normal"/>
              <w:spacing w:lineRule="auto" w:line="240"/>
              <w:ind w:left="318" w:hanging="0"/>
              <w:rPr>
                <w:sz w:val="22"/>
              </w:rPr>
            </w:pPr>
            <w:r>
              <w:rPr>
                <w:sz w:val="22"/>
              </w:rPr>
              <w:t>Finalement, dans cet exercice, l’intérêt principal n’est-il pas de s’assurer que l’élève est capable d’identifier que c’est avec « l’outil Thalès » que l’on peut calculer la longueur demandé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4:00Z</dcterms:created>
  <dc:creator>Christophe BARNET</dc:creator>
  <dc:description/>
  <cp:keywords/>
  <dc:language>en-US</dc:language>
  <cp:lastModifiedBy>BELLOT Philippe</cp:lastModifiedBy>
  <dcterms:modified xsi:type="dcterms:W3CDTF">2010-11-09T17:08:00Z</dcterms:modified>
  <cp:revision>7</cp:revision>
  <dc:subject/>
  <dc:title/>
</cp:coreProperties>
</file>