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 collège D'Eymet, il y a 320 élèves, les cinq huitièmes sont des filles. Parmi les filles80 % sont demi-pensionnaires et 12 sont internes. Le soir à l'internat on  compte 45 élèves.Enfin le midi, 260 élèves mangent à la cantin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PE du collège veut organiser à un interclasse de football, durant la pause méridienne. Quel pourcentage de filles ne pourra pas participer à ses interclasses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se en place d'une démarche cohérente même si le résultat est faux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sultat cohérent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ux variantes sont possibl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avec le tableau à double entrée au niveau sixiè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autre sans  tableau niveau cinquièm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ès intéressant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ut se résoudre sans tableau, même en 6è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 </cp:lastModifiedBy>
  <dcterms:modified xsi:type="dcterms:W3CDTF">2010-11-12T15:10:00Z</dcterms:modified>
  <cp:revision>2</cp:revision>
  <dc:subject/>
  <dc:title/>
</cp:coreProperties>
</file>