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e pense à un nombre. Je lui ajoute 7 et je prends le triple du résultat trouvé. Le nombre que j’obtiens est le dernier entier qui précède 100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etrouve le nombre auquel je pense. (Détaille ta démarche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Mener une démarche correc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ire les bons calcu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diger une réponse clair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 genre de problèmes a l’avantage d’admettre plusieurs méthodes de résolution : résolution par mise en équation (méthode experte), tests et approximations successives, « remontée » du programme en partant du résulta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la le rend donc accessible à tous les élèves de la sixième à la troisièm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tuation d’évaluation tout à fait adapt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3:00Z</dcterms:created>
  <dc:creator>Christophe BARNET</dc:creator>
  <dc:description/>
  <dc:language>en-US</dc:language>
  <cp:lastModifiedBy>Famille</cp:lastModifiedBy>
  <dcterms:modified xsi:type="dcterms:W3CDTF">2010-11-09T17:03:00Z</dcterms:modified>
  <cp:revision>2</cp:revision>
  <dc:subject/>
  <dc:title>Intitulé de l’item (ou des items) évalué(s)</dc:title>
</cp:coreProperties>
</file>