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aul va au marché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l a dans son portefeuille un seul billet de 20 €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l souhaite savoir avant son passage en caisse s’il a assez pour acheter 3 kg de pommes à 1,97 € le kg et 0,956 kg de gruyère à 12,50 € le kg. Comment va-t-il faire 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eastAsia="fr-FR"/>
              </w:rPr>
              <w:t xml:space="preserve">(Il est bien évident qu’il n’a sur lui ni papier, ni stylo, ni calculatrice !)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65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fr-FR"/>
              </w:rPr>
            </w:pPr>
            <w:r>
              <w:rPr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u w:val="single"/>
                <w:lang w:eastAsia="fr-FR"/>
              </w:rPr>
              <w:t>Critères d’évaluation</w:t>
            </w:r>
            <w:r>
              <w:rPr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nalyse de la situation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ise en oeuvre d’une connaissance.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ecture et compréhension d’énoncé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Résolution d’un problèm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u w:val="single"/>
                <w:lang w:eastAsia="fr-FR"/>
              </w:rPr>
              <w:t>Indicateurs d’évaluation</w:t>
            </w:r>
            <w:r>
              <w:rPr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7 Etablissement d’un ordre de grandeur d’un produit d’un entier par un décimal, de deux décimaux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3 Choix des opérations qui conviennent au traitement d’une situatio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u w:val="single"/>
                <w:lang w:eastAsia="fr-FR"/>
              </w:rPr>
              <w:t>Indicateurs de réussite</w:t>
            </w:r>
            <w:r>
              <w:rPr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alidation totale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7 L’élève a réussi à évaluer un ordre de grandeur judicieux de : 3 × 1,97 et de 0,956 × 12,5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3 L’élève cherche à évaluer un ordre de grandeur de 3 × 1,97 et de 0,956 × 12,5 et effectue la somme des deux produits précédents ou l’élève effectue les deux multiplications et la somme : résultat exact de la somme dépensée pour savoir si Paul a assez d’argent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alidation partielle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7 L’élève a réussi à évaluer un ordre de grandeur d’une seule multiplication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         </w:t>
            </w:r>
            <w:r>
              <w:rPr>
                <w:sz w:val="20"/>
                <w:szCs w:val="20"/>
                <w:lang w:eastAsia="fr-FR"/>
              </w:rPr>
              <w:t>L’élève a évalué un (ou des) ordre(s) de grandeur peu judicieux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3 L’élève a effectué une opération autre que la multiplication pour calculer le prix des deux achats, mais en fait bien la somme ensuite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bsence de validation 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6N27 L’élève effectue les deux multiplications et la somme : résultat exact de la somme dépensée pour savoir si Paul a assez d’argent.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6N27 L’élève n’effectue ni multiplication ni la somme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5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et exercice est proposé en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 après avoir travaillé les quatre opéra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>Réelle évaluation d’une compétence ;  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correctement explicités sauf dans le cas où l’élève calcule la somme exacte, ce qui ne correspond pas aux données du problème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28:00Z</dcterms:created>
  <dc:creator>Christophe BARNET</dc:creator>
  <dc:description/>
  <cp:keywords/>
  <dc:language>en-US</dc:language>
  <cp:lastModifiedBy>Your User Name</cp:lastModifiedBy>
  <dcterms:modified xsi:type="dcterms:W3CDTF">2010-11-07T20:28:00Z</dcterms:modified>
  <cp:revision>2</cp:revision>
  <dc:subject/>
  <dc:title>Intitulé de l’item (ou des items) évalué(s)</dc:title>
</cp:coreProperties>
</file>