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1°) Le diagramme ci-dessous indique les notes obtenues dans une classe de 4° à un devoir de mathématiqu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5042"/>
            </w:tblGrid>
            <w:tr>
              <w:trPr/>
              <w:tc>
                <w:tcPr>
                  <w:tcW w:w="5041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drawing>
                      <wp:inline distT="0" distB="0" distL="0" distR="0">
                        <wp:extent cx="3042285" cy="16179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2285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2"/>
                    </w:rPr>
                    <w:t xml:space="preserve">Chacune des affirmations ci-dessous est-elle vraie ou fausse ? </w:t>
                  </w:r>
                  <w:r>
                    <w:rPr>
                      <w:sz w:val="22"/>
                      <w:lang w:val="en-US"/>
                    </w:rPr>
                    <w:t>Justifier chaque réponse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La classe est surchargé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La moyenne est égale à 12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sz w:val="22"/>
                    </w:rPr>
                    <w:t>Plus de 50 % des élèves ont une note supérieure ou égale à 10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/>
                  </w:pPr>
                  <w:r>
                    <w:rPr>
                      <w:sz w:val="22"/>
                    </w:rPr>
                    <w:t>Les trois-quarts de la classe ont plus de 8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°)Un objet produit en série dans une usine peut présenter, à l’issue de sa fabrication, un défaut A, un défaut B, ou en même temps le défaut A et le défaut B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  <w:gridCol w:w="5168"/>
            </w:tblGrid>
            <w:tr>
              <w:trPr>
                <w:trHeight w:val="1808" w:hRule="atLeast"/>
              </w:trPr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On prélève un lot de 200 objets. Le défaut A est observé sur 16 objets, le défaut B sur 12 objets, et 180 objets n’ont aucun défaut.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a) Compléter le tableau ci-contre avec le nombre d’objets qui convient dans chaque case.</w:t>
                  </w:r>
                </w:p>
              </w:tc>
              <w:tc>
                <w:tcPr>
                  <w:tcW w:w="516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35560</wp:posOffset>
                            </wp:positionV>
                            <wp:extent cx="3054985" cy="92837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54985" cy="9283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02"/>
                                          <w:gridCol w:w="1203"/>
                                          <w:gridCol w:w="1203"/>
                                          <w:gridCol w:w="1203"/>
                                        </w:tblGrid>
                                        <w:tr>
                                          <w:trPr>
                                            <w:trHeight w:val="291" w:hRule="atLeast"/>
                                          </w:trPr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57" w:leader="none"/>
                                                </w:tabs>
                                                <w:spacing w:lineRule="auto" w:line="240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Nombre d’objet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Avec le défaut 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Sans le défaut 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Total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Avec le défaut 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Sans le défaut 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8" w:hRule="atLeast"/>
                                          </w:trPr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Tota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0.55pt;height:73.1pt;mso-wrap-distance-left:0pt;mso-wrap-distance-right:7.05pt;mso-wrap-distance-top:0pt;mso-wrap-distance-bottom:0pt;margin-top:2.8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2"/>
                                    <w:gridCol w:w="1203"/>
                                    <w:gridCol w:w="1203"/>
                                    <w:gridCol w:w="1203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" w:leader="none"/>
                                          </w:tabs>
                                          <w:spacing w:lineRule="auto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ombre d’obje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vec le défaut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ans le défaut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vec le défaut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ans le défaut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) Quelle est la proportion d’objets présentant les 2 défauts ?</w:t>
              <w:br/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) Quelle est la proportion d’objets présentant l’un ou l’autre défaut (mais pas les deux)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°)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0"/>
              <w:gridCol w:w="5160"/>
            </w:tblGrid>
            <w:tr>
              <w:trPr/>
              <w:tc>
                <w:tcPr>
                  <w:tcW w:w="516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Au lycée Jean Moulin, le restaurant scolaire sert chaque jour de la semaine 900 repas. Le vendredi 29 janvier 2010, on propose deux plats : l’un de viande, l’autre de poisson. Ces plats peuvent être accompagnés au choix de riz, de pâtes ou de purée.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Afin de mieux maîtriser ses achats et ses stocks, le gestionnaire du lycée a fait les statistiques suivantes :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•</w:t>
                  </w: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65 % des élèves prennent de la viande ;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•</w:t>
                  </w: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40 % des élèves accompagnent leur plat de pâtes ;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•</w:t>
                  </w: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30 % des élèves accompagnent leur plat de riz.</w:t>
                  </w:r>
                </w:p>
              </w:tc>
              <w:tc>
                <w:tcPr>
                  <w:tcW w:w="516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1/ Compléter le tableau ci-dessous.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tbl>
                  <w:tblPr>
                    <w:tblW w:w="49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32"/>
                    <w:gridCol w:w="1232"/>
                    <w:gridCol w:w="1232"/>
                    <w:gridCol w:w="1233"/>
                  </w:tblGrid>
                  <w:tr>
                    <w:trPr/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Viande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Poisson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Total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Purée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Pâtes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12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Riz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17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Total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9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/ Quel est le poucentage d’élèves qui prennent du poisson accompagné de purée 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alidation si trois exercices réussis.</w:t>
            </w:r>
          </w:p>
        </w:tc>
      </w:tr>
      <w:tr>
        <w:trPr/>
        <w:tc>
          <w:tcPr>
            <w:tcW w:w="10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valuation originale et qui correspond bien aux critères. L’exercice 3 semble superflu et les critères de réussite assez exigeants. L’exercice 2 pourrait être reformulé pour inciter à des essais avant une résolution explic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00:00Z</dcterms:created>
  <dc:creator>Christophe BARNET</dc:creator>
  <dc:description/>
  <cp:keywords/>
  <dc:language>en-US</dc:language>
  <cp:lastModifiedBy> </cp:lastModifiedBy>
  <dcterms:modified xsi:type="dcterms:W3CDTF">2010-11-14T15:00:00Z</dcterms:modified>
  <cp:revision>2</cp:revision>
  <dc:subject/>
  <dc:title>Intitulé de l’item (ou des items) évalué(s)</dc:title>
</cp:coreProperties>
</file>