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vergence avec la physique et la technolog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esurer les allongements d’un ressort hélicoïdal donné, suspendu à une potence, auquel des masses marquées sont accrochées successivement : 100 g, 200 g, … , 500 g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et remplir le tableau qui donne les allongements du ressort en fonction des masses suspend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le graphique corresponda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ire si les allongements du ressort sont, ou non, proportionnels aux masses suspendues. Justifier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ritères de réussite (le minimum attendu de l’élève pour une validation positive) 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raisonner, argumenter, pratiquer une démarche expérimentale ou technologique, démontrer : Obtenir un tableau avec des valeurs correct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ur organisation et gestion de données</w:t>
            </w:r>
            <w:r>
              <w:rPr/>
              <w:t xml:space="preserve"> </w:t>
            </w:r>
            <w:r>
              <w:rPr>
                <w:sz w:val="22"/>
              </w:rPr>
              <w:t>: Obtenir un graphique correc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ustification : points alignés avec l’origine du repère ou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es mesures des allongements peuvent être faites de façon individuelle ou collective par un (des) élève(s) ou par le professeur devant toute la clas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mesurant les longueurs du ressort, c’est la non-proportionnalité qui est mise en évidenc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exercice qui, à travers une démarche expérimentale, permet de vérifier la compréhension des élèves sur la notion de proportionnalité. De plus, il permet de faire le lien avec les sciences phys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7:00Z</dcterms:created>
  <dc:creator>Christophe BARNET</dc:creator>
  <dc:description/>
  <dc:language>en-US</dc:language>
  <cp:lastModifiedBy>Christophe</cp:lastModifiedBy>
  <dcterms:modified xsi:type="dcterms:W3CDTF">2010-11-13T17:27:00Z</dcterms:modified>
  <cp:revision>2</cp:revision>
  <dc:subject/>
  <dc:title/>
</cp:coreProperties>
</file>