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119380</wp:posOffset>
                      </wp:positionV>
                      <wp:extent cx="2358390" cy="1790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8360" cy="1790640"/>
                                <a:chOff x="0" y="0"/>
                                <a:chExt cx="2358360" cy="179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95160" y="1475640"/>
                                  <a:ext cx="37260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120" y="970920"/>
                                  <a:ext cx="37260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840" y="0"/>
                                  <a:ext cx="37260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5120"/>
                                  <a:ext cx="37260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5320" y="139680"/>
                                  <a:ext cx="44460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6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920" y="918720"/>
                                  <a:ext cx="37260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5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1360" y="227160"/>
                                  <a:ext cx="37260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56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680" y="446400"/>
                                  <a:ext cx="37260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44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0200" y="148680"/>
                                  <a:ext cx="407520" cy="9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560">
                                      <a:moveTo>
                                        <a:pt x="705" y="0"/>
                                      </a:moveTo>
                                      <a:cubicBezTo>
                                        <a:pt x="685" y="30"/>
                                        <a:pt x="665" y="60"/>
                                        <a:pt x="645" y="90"/>
                                      </a:cubicBezTo>
                                      <a:cubicBezTo>
                                        <a:pt x="622" y="124"/>
                                        <a:pt x="625" y="170"/>
                                        <a:pt x="615" y="210"/>
                                      </a:cubicBezTo>
                                      <a:cubicBezTo>
                                        <a:pt x="611" y="227"/>
                                        <a:pt x="592" y="239"/>
                                        <a:pt x="585" y="255"/>
                                      </a:cubicBezTo>
                                      <a:cubicBezTo>
                                        <a:pt x="530" y="379"/>
                                        <a:pt x="571" y="359"/>
                                        <a:pt x="480" y="450"/>
                                      </a:cubicBezTo>
                                      <a:cubicBezTo>
                                        <a:pt x="454" y="553"/>
                                        <a:pt x="408" y="650"/>
                                        <a:pt x="345" y="735"/>
                                      </a:cubicBezTo>
                                      <a:cubicBezTo>
                                        <a:pt x="323" y="800"/>
                                        <a:pt x="285" y="855"/>
                                        <a:pt x="255" y="915"/>
                                      </a:cubicBezTo>
                                      <a:cubicBezTo>
                                        <a:pt x="219" y="987"/>
                                        <a:pt x="199" y="1062"/>
                                        <a:pt x="180" y="1140"/>
                                      </a:cubicBezTo>
                                      <a:cubicBezTo>
                                        <a:pt x="155" y="1239"/>
                                        <a:pt x="149" y="1232"/>
                                        <a:pt x="90" y="1320"/>
                                      </a:cubicBezTo>
                                      <a:cubicBezTo>
                                        <a:pt x="80" y="1335"/>
                                        <a:pt x="60" y="1365"/>
                                        <a:pt x="60" y="1365"/>
                                      </a:cubicBezTo>
                                      <a:cubicBezTo>
                                        <a:pt x="37" y="1456"/>
                                        <a:pt x="52" y="1405"/>
                                        <a:pt x="15" y="1515"/>
                                      </a:cubicBezTo>
                                      <a:cubicBezTo>
                                        <a:pt x="10" y="1530"/>
                                        <a:pt x="0" y="1560"/>
                                        <a:pt x="0" y="15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166320"/>
                                  <a:ext cx="710640" cy="71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1230">
                                      <a:moveTo>
                                        <a:pt x="0" y="0"/>
                                      </a:moveTo>
                                      <a:cubicBezTo>
                                        <a:pt x="28" y="28"/>
                                        <a:pt x="47" y="62"/>
                                        <a:pt x="75" y="90"/>
                                      </a:cubicBezTo>
                                      <a:cubicBezTo>
                                        <a:pt x="129" y="144"/>
                                        <a:pt x="129" y="122"/>
                                        <a:pt x="180" y="165"/>
                                      </a:cubicBezTo>
                                      <a:cubicBezTo>
                                        <a:pt x="196" y="179"/>
                                        <a:pt x="209" y="196"/>
                                        <a:pt x="225" y="210"/>
                                      </a:cubicBezTo>
                                      <a:cubicBezTo>
                                        <a:pt x="284" y="259"/>
                                        <a:pt x="367" y="292"/>
                                        <a:pt x="420" y="345"/>
                                      </a:cubicBezTo>
                                      <a:cubicBezTo>
                                        <a:pt x="450" y="375"/>
                                        <a:pt x="480" y="405"/>
                                        <a:pt x="510" y="435"/>
                                      </a:cubicBezTo>
                                      <a:cubicBezTo>
                                        <a:pt x="535" y="460"/>
                                        <a:pt x="575" y="470"/>
                                        <a:pt x="600" y="495"/>
                                      </a:cubicBezTo>
                                      <a:cubicBezTo>
                                        <a:pt x="658" y="553"/>
                                        <a:pt x="627" y="528"/>
                                        <a:pt x="690" y="570"/>
                                      </a:cubicBezTo>
                                      <a:cubicBezTo>
                                        <a:pt x="842" y="797"/>
                                        <a:pt x="678" y="564"/>
                                        <a:pt x="795" y="705"/>
                                      </a:cubicBezTo>
                                      <a:cubicBezTo>
                                        <a:pt x="849" y="769"/>
                                        <a:pt x="806" y="727"/>
                                        <a:pt x="840" y="795"/>
                                      </a:cubicBezTo>
                                      <a:cubicBezTo>
                                        <a:pt x="872" y="859"/>
                                        <a:pt x="869" y="825"/>
                                        <a:pt x="915" y="885"/>
                                      </a:cubicBezTo>
                                      <a:cubicBezTo>
                                        <a:pt x="915" y="885"/>
                                        <a:pt x="990" y="997"/>
                                        <a:pt x="1005" y="1020"/>
                                      </a:cubicBezTo>
                                      <a:cubicBezTo>
                                        <a:pt x="1015" y="1035"/>
                                        <a:pt x="1037" y="1038"/>
                                        <a:pt x="1050" y="1050"/>
                                      </a:cubicBezTo>
                                      <a:cubicBezTo>
                                        <a:pt x="1082" y="1078"/>
                                        <a:pt x="1116" y="1105"/>
                                        <a:pt x="1140" y="1140"/>
                                      </a:cubicBezTo>
                                      <a:cubicBezTo>
                                        <a:pt x="1150" y="1155"/>
                                        <a:pt x="1157" y="1172"/>
                                        <a:pt x="1170" y="1185"/>
                                      </a:cubicBezTo>
                                      <a:cubicBezTo>
                                        <a:pt x="1188" y="1203"/>
                                        <a:pt x="1212" y="1212"/>
                                        <a:pt x="1230" y="1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875160"/>
                                  <a:ext cx="111816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5" h="285">
                                      <a:moveTo>
                                        <a:pt x="1935" y="0"/>
                                      </a:moveTo>
                                      <a:cubicBezTo>
                                        <a:pt x="1751" y="61"/>
                                        <a:pt x="1663" y="75"/>
                                        <a:pt x="1455" y="90"/>
                                      </a:cubicBezTo>
                                      <a:cubicBezTo>
                                        <a:pt x="1314" y="137"/>
                                        <a:pt x="1152" y="139"/>
                                        <a:pt x="1005" y="150"/>
                                      </a:cubicBezTo>
                                      <a:cubicBezTo>
                                        <a:pt x="910" y="182"/>
                                        <a:pt x="815" y="208"/>
                                        <a:pt x="720" y="240"/>
                                      </a:cubicBezTo>
                                      <a:cubicBezTo>
                                        <a:pt x="644" y="265"/>
                                        <a:pt x="480" y="270"/>
                                        <a:pt x="480" y="270"/>
                                      </a:cubicBezTo>
                                      <a:cubicBezTo>
                                        <a:pt x="441" y="268"/>
                                        <a:pt x="104" y="228"/>
                                        <a:pt x="15" y="255"/>
                                      </a:cubicBezTo>
                                      <a:cubicBezTo>
                                        <a:pt x="4" y="258"/>
                                        <a:pt x="5" y="275"/>
                                        <a:pt x="0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860400"/>
                                  <a:ext cx="58788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1225">
                                      <a:moveTo>
                                        <a:pt x="990" y="40"/>
                                      </a:moveTo>
                                      <a:cubicBezTo>
                                        <a:pt x="846" y="184"/>
                                        <a:pt x="1017" y="0"/>
                                        <a:pt x="930" y="130"/>
                                      </a:cubicBezTo>
                                      <a:cubicBezTo>
                                        <a:pt x="918" y="148"/>
                                        <a:pt x="899" y="159"/>
                                        <a:pt x="885" y="175"/>
                                      </a:cubicBezTo>
                                      <a:cubicBezTo>
                                        <a:pt x="817" y="254"/>
                                        <a:pt x="764" y="341"/>
                                        <a:pt x="690" y="415"/>
                                      </a:cubicBezTo>
                                      <a:cubicBezTo>
                                        <a:pt x="685" y="430"/>
                                        <a:pt x="682" y="446"/>
                                        <a:pt x="675" y="460"/>
                                      </a:cubicBezTo>
                                      <a:cubicBezTo>
                                        <a:pt x="667" y="476"/>
                                        <a:pt x="652" y="488"/>
                                        <a:pt x="645" y="505"/>
                                      </a:cubicBezTo>
                                      <a:cubicBezTo>
                                        <a:pt x="600" y="611"/>
                                        <a:pt x="670" y="525"/>
                                        <a:pt x="585" y="610"/>
                                      </a:cubicBezTo>
                                      <a:cubicBezTo>
                                        <a:pt x="556" y="696"/>
                                        <a:pt x="495" y="730"/>
                                        <a:pt x="435" y="790"/>
                                      </a:cubicBezTo>
                                      <a:cubicBezTo>
                                        <a:pt x="422" y="803"/>
                                        <a:pt x="418" y="822"/>
                                        <a:pt x="405" y="835"/>
                                      </a:cubicBezTo>
                                      <a:cubicBezTo>
                                        <a:pt x="382" y="858"/>
                                        <a:pt x="354" y="873"/>
                                        <a:pt x="330" y="895"/>
                                      </a:cubicBezTo>
                                      <a:cubicBezTo>
                                        <a:pt x="299" y="924"/>
                                        <a:pt x="240" y="985"/>
                                        <a:pt x="240" y="985"/>
                                      </a:cubicBezTo>
                                      <a:cubicBezTo>
                                        <a:pt x="214" y="1064"/>
                                        <a:pt x="242" y="1000"/>
                                        <a:pt x="180" y="1075"/>
                                      </a:cubicBezTo>
                                      <a:cubicBezTo>
                                        <a:pt x="168" y="1089"/>
                                        <a:pt x="164" y="1109"/>
                                        <a:pt x="150" y="1120"/>
                                      </a:cubicBezTo>
                                      <a:cubicBezTo>
                                        <a:pt x="138" y="1130"/>
                                        <a:pt x="120" y="1130"/>
                                        <a:pt x="105" y="1135"/>
                                      </a:cubicBezTo>
                                      <a:cubicBezTo>
                                        <a:pt x="83" y="1202"/>
                                        <a:pt x="75" y="1225"/>
                                        <a:pt x="0" y="1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1032480"/>
                                  <a:ext cx="56340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900">
                                      <a:moveTo>
                                        <a:pt x="0" y="0"/>
                                      </a:moveTo>
                                      <a:cubicBezTo>
                                        <a:pt x="51" y="76"/>
                                        <a:pt x="89" y="159"/>
                                        <a:pt x="165" y="210"/>
                                      </a:cubicBezTo>
                                      <a:cubicBezTo>
                                        <a:pt x="185" y="271"/>
                                        <a:pt x="217" y="295"/>
                                        <a:pt x="270" y="330"/>
                                      </a:cubicBezTo>
                                      <a:cubicBezTo>
                                        <a:pt x="337" y="431"/>
                                        <a:pt x="258" y="332"/>
                                        <a:pt x="345" y="390"/>
                                      </a:cubicBezTo>
                                      <a:cubicBezTo>
                                        <a:pt x="363" y="402"/>
                                        <a:pt x="373" y="422"/>
                                        <a:pt x="390" y="435"/>
                                      </a:cubicBezTo>
                                      <a:cubicBezTo>
                                        <a:pt x="446" y="478"/>
                                        <a:pt x="511" y="516"/>
                                        <a:pt x="570" y="555"/>
                                      </a:cubicBezTo>
                                      <a:cubicBezTo>
                                        <a:pt x="600" y="575"/>
                                        <a:pt x="630" y="595"/>
                                        <a:pt x="660" y="615"/>
                                      </a:cubicBezTo>
                                      <a:cubicBezTo>
                                        <a:pt x="675" y="625"/>
                                        <a:pt x="705" y="645"/>
                                        <a:pt x="705" y="645"/>
                                      </a:cubicBezTo>
                                      <a:cubicBezTo>
                                        <a:pt x="732" y="685"/>
                                        <a:pt x="740" y="704"/>
                                        <a:pt x="780" y="735"/>
                                      </a:cubicBezTo>
                                      <a:cubicBezTo>
                                        <a:pt x="808" y="757"/>
                                        <a:pt x="870" y="795"/>
                                        <a:pt x="870" y="795"/>
                                      </a:cubicBezTo>
                                      <a:cubicBezTo>
                                        <a:pt x="875" y="810"/>
                                        <a:pt x="874" y="829"/>
                                        <a:pt x="885" y="840"/>
                                      </a:cubicBezTo>
                                      <a:cubicBezTo>
                                        <a:pt x="910" y="865"/>
                                        <a:pt x="975" y="900"/>
                                        <a:pt x="975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76000"/>
                                  <a:ext cx="101412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768">
                                      <a:moveTo>
                                        <a:pt x="1755" y="768"/>
                                      </a:moveTo>
                                      <a:cubicBezTo>
                                        <a:pt x="1670" y="640"/>
                                        <a:pt x="1501" y="618"/>
                                        <a:pt x="1365" y="573"/>
                                      </a:cubicBezTo>
                                      <a:cubicBezTo>
                                        <a:pt x="1348" y="567"/>
                                        <a:pt x="1336" y="550"/>
                                        <a:pt x="1320" y="543"/>
                                      </a:cubicBezTo>
                                      <a:cubicBezTo>
                                        <a:pt x="1264" y="518"/>
                                        <a:pt x="1198" y="502"/>
                                        <a:pt x="1140" y="483"/>
                                      </a:cubicBezTo>
                                      <a:cubicBezTo>
                                        <a:pt x="1106" y="472"/>
                                        <a:pt x="1084" y="434"/>
                                        <a:pt x="1050" y="423"/>
                                      </a:cubicBezTo>
                                      <a:cubicBezTo>
                                        <a:pt x="969" y="396"/>
                                        <a:pt x="906" y="360"/>
                                        <a:pt x="825" y="333"/>
                                      </a:cubicBezTo>
                                      <a:cubicBezTo>
                                        <a:pt x="795" y="323"/>
                                        <a:pt x="765" y="313"/>
                                        <a:pt x="735" y="303"/>
                                      </a:cubicBezTo>
                                      <a:cubicBezTo>
                                        <a:pt x="720" y="298"/>
                                        <a:pt x="690" y="288"/>
                                        <a:pt x="690" y="288"/>
                                      </a:cubicBezTo>
                                      <a:cubicBezTo>
                                        <a:pt x="675" y="273"/>
                                        <a:pt x="664" y="253"/>
                                        <a:pt x="645" y="243"/>
                                      </a:cubicBezTo>
                                      <a:cubicBezTo>
                                        <a:pt x="594" y="215"/>
                                        <a:pt x="514" y="216"/>
                                        <a:pt x="465" y="183"/>
                                      </a:cubicBezTo>
                                      <a:cubicBezTo>
                                        <a:pt x="374" y="122"/>
                                        <a:pt x="254" y="98"/>
                                        <a:pt x="150" y="63"/>
                                      </a:cubicBezTo>
                                      <a:cubicBezTo>
                                        <a:pt x="120" y="53"/>
                                        <a:pt x="86" y="51"/>
                                        <a:pt x="60" y="33"/>
                                      </a:cubicBezTo>
                                      <a:cubicBezTo>
                                        <a:pt x="11" y="0"/>
                                        <a:pt x="33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48680"/>
                                  <a:ext cx="144720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5" h="743">
                                      <a:moveTo>
                                        <a:pt x="2505" y="0"/>
                                      </a:moveTo>
                                      <a:cubicBezTo>
                                        <a:pt x="2420" y="85"/>
                                        <a:pt x="2337" y="73"/>
                                        <a:pt x="2220" y="90"/>
                                      </a:cubicBezTo>
                                      <a:cubicBezTo>
                                        <a:pt x="2063" y="112"/>
                                        <a:pt x="1912" y="158"/>
                                        <a:pt x="1755" y="180"/>
                                      </a:cubicBezTo>
                                      <a:cubicBezTo>
                                        <a:pt x="1676" y="191"/>
                                        <a:pt x="1606" y="215"/>
                                        <a:pt x="1530" y="240"/>
                                      </a:cubicBezTo>
                                      <a:cubicBezTo>
                                        <a:pt x="1482" y="256"/>
                                        <a:pt x="1380" y="270"/>
                                        <a:pt x="1380" y="270"/>
                                      </a:cubicBezTo>
                                      <a:cubicBezTo>
                                        <a:pt x="1294" y="328"/>
                                        <a:pt x="1197" y="334"/>
                                        <a:pt x="1095" y="345"/>
                                      </a:cubicBezTo>
                                      <a:cubicBezTo>
                                        <a:pt x="992" y="371"/>
                                        <a:pt x="885" y="390"/>
                                        <a:pt x="780" y="405"/>
                                      </a:cubicBezTo>
                                      <a:cubicBezTo>
                                        <a:pt x="646" y="450"/>
                                        <a:pt x="509" y="480"/>
                                        <a:pt x="375" y="525"/>
                                      </a:cubicBezTo>
                                      <a:cubicBezTo>
                                        <a:pt x="336" y="538"/>
                                        <a:pt x="274" y="547"/>
                                        <a:pt x="240" y="570"/>
                                      </a:cubicBezTo>
                                      <a:cubicBezTo>
                                        <a:pt x="178" y="611"/>
                                        <a:pt x="212" y="596"/>
                                        <a:pt x="135" y="615"/>
                                      </a:cubicBezTo>
                                      <a:cubicBezTo>
                                        <a:pt x="120" y="625"/>
                                        <a:pt x="106" y="638"/>
                                        <a:pt x="90" y="645"/>
                                      </a:cubicBezTo>
                                      <a:cubicBezTo>
                                        <a:pt x="61" y="658"/>
                                        <a:pt x="0" y="675"/>
                                        <a:pt x="0" y="675"/>
                                      </a:cubicBezTo>
                                      <a:cubicBezTo>
                                        <a:pt x="45" y="743"/>
                                        <a:pt x="54" y="735"/>
                                        <a:pt x="135" y="7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454680"/>
                                  <a:ext cx="2916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70">
                                      <a:moveTo>
                                        <a:pt x="0" y="0"/>
                                      </a:moveTo>
                                      <a:cubicBezTo>
                                        <a:pt x="32" y="96"/>
                                        <a:pt x="51" y="168"/>
                                        <a:pt x="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227160"/>
                                  <a:ext cx="156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72">
                                      <a:moveTo>
                                        <a:pt x="0" y="0"/>
                                      </a:moveTo>
                                      <a:cubicBezTo>
                                        <a:pt x="83" y="55"/>
                                        <a:pt x="126" y="128"/>
                                        <a:pt x="180" y="210"/>
                                      </a:cubicBezTo>
                                      <a:cubicBezTo>
                                        <a:pt x="198" y="236"/>
                                        <a:pt x="270" y="272"/>
                                        <a:pt x="270" y="240"/>
                                      </a:cubicBezTo>
                                      <a:cubicBezTo>
                                        <a:pt x="270" y="235"/>
                                        <a:pt x="270" y="230"/>
                                        <a:pt x="27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1373400"/>
                                  <a:ext cx="1098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75">
                                      <a:moveTo>
                                        <a:pt x="25" y="150"/>
                                      </a:moveTo>
                                      <a:cubicBezTo>
                                        <a:pt x="105" y="30"/>
                                        <a:pt x="0" y="175"/>
                                        <a:pt x="100" y="75"/>
                                      </a:cubicBezTo>
                                      <a:cubicBezTo>
                                        <a:pt x="113" y="62"/>
                                        <a:pt x="116" y="41"/>
                                        <a:pt x="130" y="30"/>
                                      </a:cubicBezTo>
                                      <a:cubicBezTo>
                                        <a:pt x="142" y="20"/>
                                        <a:pt x="161" y="22"/>
                                        <a:pt x="175" y="15"/>
                                      </a:cubicBezTo>
                                      <a:cubicBezTo>
                                        <a:pt x="181" y="12"/>
                                        <a:pt x="185" y="5"/>
                                        <a:pt x="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1373400"/>
                                  <a:ext cx="997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63">
                                      <a:moveTo>
                                        <a:pt x="24" y="0"/>
                                      </a:moveTo>
                                      <a:cubicBezTo>
                                        <a:pt x="39" y="10"/>
                                        <a:pt x="58" y="16"/>
                                        <a:pt x="69" y="30"/>
                                      </a:cubicBezTo>
                                      <a:cubicBezTo>
                                        <a:pt x="152" y="134"/>
                                        <a:pt x="0" y="19"/>
                                        <a:pt x="129" y="105"/>
                                      </a:cubicBezTo>
                                      <a:cubicBezTo>
                                        <a:pt x="163" y="156"/>
                                        <a:pt x="172" y="163"/>
                                        <a:pt x="14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446400"/>
                                  <a:ext cx="954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65">
                                      <a:moveTo>
                                        <a:pt x="165" y="0"/>
                                      </a:moveTo>
                                      <a:cubicBezTo>
                                        <a:pt x="150" y="10"/>
                                        <a:pt x="131" y="16"/>
                                        <a:pt x="120" y="30"/>
                                      </a:cubicBezTo>
                                      <a:cubicBezTo>
                                        <a:pt x="62" y="103"/>
                                        <a:pt x="158" y="57"/>
                                        <a:pt x="60" y="90"/>
                                      </a:cubicBezTo>
                                      <a:cubicBezTo>
                                        <a:pt x="55" y="105"/>
                                        <a:pt x="55" y="123"/>
                                        <a:pt x="45" y="135"/>
                                      </a:cubicBezTo>
                                      <a:cubicBezTo>
                                        <a:pt x="34" y="149"/>
                                        <a:pt x="0" y="165"/>
                                        <a:pt x="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560" y="393840"/>
                                  <a:ext cx="698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120" y="0"/>
                                      </a:moveTo>
                                      <a:cubicBezTo>
                                        <a:pt x="110" y="15"/>
                                        <a:pt x="98" y="29"/>
                                        <a:pt x="90" y="45"/>
                                      </a:cubicBezTo>
                                      <a:cubicBezTo>
                                        <a:pt x="72" y="81"/>
                                        <a:pt x="81" y="106"/>
                                        <a:pt x="45" y="135"/>
                                      </a:cubicBezTo>
                                      <a:cubicBezTo>
                                        <a:pt x="33" y="145"/>
                                        <a:pt x="0" y="150"/>
                                        <a:pt x="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507240"/>
                                  <a:ext cx="9576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00">
                                      <a:moveTo>
                                        <a:pt x="0" y="0"/>
                                      </a:moveTo>
                                      <a:cubicBezTo>
                                        <a:pt x="15" y="10"/>
                                        <a:pt x="34" y="16"/>
                                        <a:pt x="45" y="30"/>
                                      </a:cubicBezTo>
                                      <a:cubicBezTo>
                                        <a:pt x="55" y="42"/>
                                        <a:pt x="53" y="61"/>
                                        <a:pt x="60" y="75"/>
                                      </a:cubicBezTo>
                                      <a:cubicBezTo>
                                        <a:pt x="85" y="125"/>
                                        <a:pt x="90" y="120"/>
                                        <a:pt x="135" y="150"/>
                                      </a:cubicBezTo>
                                      <a:cubicBezTo>
                                        <a:pt x="152" y="200"/>
                                        <a:pt x="134" y="195"/>
                                        <a:pt x="16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568800"/>
                                  <a:ext cx="781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10">
                                      <a:moveTo>
                                        <a:pt x="0" y="0"/>
                                      </a:moveTo>
                                      <a:cubicBezTo>
                                        <a:pt x="36" y="107"/>
                                        <a:pt x="4" y="72"/>
                                        <a:pt x="75" y="120"/>
                                      </a:cubicBezTo>
                                      <a:cubicBezTo>
                                        <a:pt x="95" y="150"/>
                                        <a:pt x="135" y="210"/>
                                        <a:pt x="135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892080"/>
                                  <a:ext cx="432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55">
                                      <a:moveTo>
                                        <a:pt x="75" y="0"/>
                                      </a:moveTo>
                                      <a:cubicBezTo>
                                        <a:pt x="70" y="15"/>
                                        <a:pt x="64" y="30"/>
                                        <a:pt x="60" y="45"/>
                                      </a:cubicBezTo>
                                      <a:cubicBezTo>
                                        <a:pt x="54" y="65"/>
                                        <a:pt x="51" y="85"/>
                                        <a:pt x="45" y="105"/>
                                      </a:cubicBezTo>
                                      <a:cubicBezTo>
                                        <a:pt x="32" y="147"/>
                                        <a:pt x="0" y="207"/>
                                        <a:pt x="0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160" y="901080"/>
                                  <a:ext cx="381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10">
                                      <a:moveTo>
                                        <a:pt x="66" y="0"/>
                                      </a:moveTo>
                                      <a:cubicBezTo>
                                        <a:pt x="60" y="35"/>
                                        <a:pt x="54" y="98"/>
                                        <a:pt x="36" y="135"/>
                                      </a:cubicBezTo>
                                      <a:cubicBezTo>
                                        <a:pt x="0" y="206"/>
                                        <a:pt x="6" y="152"/>
                                        <a:pt x="6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918720"/>
                                  <a:ext cx="871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95">
                                      <a:moveTo>
                                        <a:pt x="0" y="0"/>
                                      </a:moveTo>
                                      <a:cubicBezTo>
                                        <a:pt x="40" y="60"/>
                                        <a:pt x="82" y="161"/>
                                        <a:pt x="15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25pt;margin-top:9.4pt;width:185.7pt;height:141pt" coordorigin="5625,188" coordsize="3714,28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137;top:2512;width:586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208;top:1717;width:586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946;top:188;width:586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625;top:779;width:586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610;top:408;width:699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614;top:1635;width:586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50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454;top:546;width:586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56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157;top:891;width:586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44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705,1560" path="m705,0c685,30,665,60,645,90c622,124,625,170,615,210c611,227,592,239,585,255c530,379,571,359,480,450c454,553,408,650,345,735c323,800,285,855,255,915c219,987,199,1062,180,1140c155,1239,149,1232,90,1320c80,1335,60,1365,60,1365c37,1456,52,1405,15,1515c10,1530,0,1560,0,1560e" stroked="t" o:allowincell="t" style="position:absolute;left:7578;top:422;width:641;height:14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30,1230" path="m0,0c28,28,47,62,75,90c129,144,129,122,180,165c196,179,209,196,225,210c284,259,367,292,420,345c450,375,480,405,510,435c535,460,575,470,600,495c658,553,627,528,690,570c842,797,678,564,795,705c849,769,806,727,840,795c872,859,869,825,915,885c915,885,990,997,1005,1020c1015,1035,1037,1038,1050,1050c1082,1078,1116,1105,1140,1140c1150,1155,1157,1172,1170,1185c1188,1203,1212,1212,1230,1230e" stroked="t" o:allowincell="t" style="position:absolute;left:8220;top:450;width:1118;height:11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35,285" path="m1935,0c1751,61,1663,75,1455,90c1314,137,1152,139,1005,150c910,182,815,208,720,240c644,265,480,270,480,270c441,268,104,228,15,255c4,258,5,275,0,285e" stroked="t" o:allowincell="t" style="position:absolute;left:7564;top:1566;width:1760;height:2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17,1225" path="m990,40c846,184,1017,0,930,130c918,148,899,159,885,175c817,254,764,341,690,415c685,430,682,446,675,460c667,476,652,488,645,505c600,611,670,525,585,610c556,696,495,730,435,790c422,803,418,822,405,835c382,858,354,873,330,895c299,924,240,985,240,985c214,1064,242,1000,180,1075c168,1089,164,1109,150,1120c138,1130,120,1130,105,1135c83,1202,75,1225,0,1225e" stroked="t" o:allowincell="t" style="position:absolute;left:8397;top:1543;width:925;height:11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75,900" path="m0,0c51,76,89,159,165,210c185,271,217,295,270,330c337,431,258,332,345,390c363,402,373,422,390,435c446,478,511,516,570,555c600,575,630,595,660,615c675,625,705,645,705,645c732,685,740,704,780,735c808,757,870,795,870,795c875,810,874,829,885,840c910,865,975,900,975,900e" stroked="t" o:allowincell="t" style="position:absolute;left:7592;top:1814;width:886;height:8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55,768" path="m1755,768c1670,640,1501,618,1365,573c1348,567,1336,550,1320,543c1264,518,1198,502,1140,483c1106,472,1084,434,1050,423c969,396,906,360,825,333c795,323,765,313,735,303c720,298,690,288,690,288c675,273,664,253,645,243c594,215,514,216,465,183c374,122,254,98,150,63c120,53,86,51,60,33c11,0,33,3,0,3e" stroked="t" o:allowincell="t" style="position:absolute;left:5995;top:1095;width:1596;height:7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05,743" path="m2505,0c2420,85,2337,73,2220,90c2063,112,1912,158,1755,180c1676,191,1606,215,1530,240c1482,256,1380,270,1380,270c1294,328,1197,334,1095,345c992,371,885,390,780,405c646,450,509,480,375,525c336,538,274,547,240,570c178,611,212,596,135,615c120,625,106,638,90,645c61,658,0,675,0,675c45,743,54,735,135,735e" stroked="t" o:allowincell="t" style="position:absolute;left:5913;top:422;width:2278;height:6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,270" path="m0,0c32,96,51,168,0,270e" stroked="t" o:allowincell="t" style="position:absolute;left:6213;top:904;width:45;height:2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,272" path="m0,0c83,55,126,128,180,210c198,236,270,272,270,240c270,235,270,230,270,225e" stroked="t" o:allowincell="t" style="position:absolute;left:7796;top:546;width:245;height:2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0,175" path="m25,150c105,30,0,175,100,75c113,62,116,41,130,30c142,20,161,22,175,15c181,12,185,5,190,0e" stroked="t" o:allowincell="t" style="position:absolute;left:8320;top:2351;width:172;height:1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2,163" path="m24,0c39,10,58,16,69,30c152,134,0,19,129,105c163,156,172,163,144,135e" stroked="t" o:allowincell="t" style="position:absolute;left:8457;top:2351;width:156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165" path="m165,0c150,10,131,16,120,30c62,103,158,57,60,90c55,105,55,123,45,135c34,149,0,165,0,165e" stroked="t" o:allowincell="t" style="position:absolute;left:8725;top:891;width:149;height:1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50" path="m120,0c110,15,98,29,90,45c72,81,81,106,45,135c33,145,0,150,0,150e" stroked="t" o:allowincell="t" style="position:absolute;left:8656;top:808;width:109;height:1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200" path="m0,0c15,10,34,16,45,30c55,42,53,61,60,75c85,125,90,120,135,150c152,200,134,195,165,195e" stroked="t" o:allowincell="t" style="position:absolute;left:7796;top:987;width:150;height:1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,210" path="m0,0c36,107,4,72,75,120c95,150,135,210,135,210e" stroked="t" o:allowincell="t" style="position:absolute;left:7783;top:1084;width:122;height:1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,255" path="m75,0c70,15,64,30,60,45c54,65,51,85,45,105c32,147,0,207,0,255e" stroked="t" o:allowincell="t" style="position:absolute;left:8329;top:1593;width:67;height:2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6,210" path="m66,0c60,35,54,98,36,135c0,206,6,152,6,210e" stroked="t" o:allowincell="t" style="position:absolute;left:8392;top:1607;width:59;height:1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,195" path="m0,0c40,60,82,161,150,195e" stroked="t" o:allowincell="t" style="position:absolute;left:8970;top:1635;width:136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en 5è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igure ci – contre est faite à main levée.</w:t>
            </w:r>
          </w:p>
          <w:p>
            <w:pPr>
              <w:pStyle w:val="Normal"/>
              <w:rPr/>
            </w:pPr>
            <w:r>
              <w:rPr/>
              <w:t>a) Construire la figure en vraie grandeur.</w:t>
            </w:r>
          </w:p>
          <w:p>
            <w:pPr>
              <w:pStyle w:val="Normal"/>
              <w:rPr/>
            </w:pPr>
            <w:r>
              <w:rPr/>
              <w:t>b) Quelle conjecture peut-on faire sur les points A , B et E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7080</wp:posOffset>
                      </wp:positionH>
                      <wp:positionV relativeFrom="paragraph">
                        <wp:posOffset>34925</wp:posOffset>
                      </wp:positionV>
                      <wp:extent cx="38163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05pt;height:25.5pt;mso-wrap-distance-left:9.05pt;mso-wrap-distance-right:9.05pt;mso-wrap-distance-top:0pt;mso-wrap-distance-bottom:0pt;margin-top:2.75pt;mso-position-vertical-relative:text;margin-left:4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  <w:t>c) Démontrer la conjectur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b) et 2c)        2 des 3 triangles construits correcte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c) début de démarche argumentée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Situation d’évaluation très intéressante </w:t>
            </w:r>
            <w:r>
              <w:rPr>
                <w:rFonts w:cs="Calibri" w:ascii="Calibri" w:hAnsi="Calibri"/>
                <w:szCs w:val="24"/>
              </w:rPr>
              <w:t>et adaptée à la validation des items indiqués dans le tableau ci-dessus (en noir). Pour démontrer la conjecture, de simples calculs tels que 44+56=100 , 90+50=140 , 80+60+40=180 conduiront à la validation de l’it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30:00Z</dcterms:created>
  <dc:creator>Christophe BARNET</dc:creator>
  <dc:description/>
  <cp:keywords/>
  <dc:language>en-US</dc:language>
  <cp:lastModifiedBy>Jean-Philippe</cp:lastModifiedBy>
  <dcterms:modified xsi:type="dcterms:W3CDTF">2010-11-15T14:10:00Z</dcterms:modified>
  <cp:revision>7</cp:revision>
  <dc:subject/>
  <dc:title>Intitulé de l’item (ou des items) évalué(s)</dc:title>
</cp:coreProperties>
</file>