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considère le nombre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l est le 5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chiffre après la virgule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2"/>
              </w:rPr>
              <w:t>Quel est le 9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chiffre après la virgule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2"/>
              </w:rPr>
              <w:t>Quel est le 11</w:t>
            </w:r>
            <w:r>
              <w:rPr>
                <w:sz w:val="22"/>
                <w:vertAlign w:val="superscript"/>
              </w:rPr>
              <w:t xml:space="preserve">ème </w:t>
            </w:r>
            <w:r>
              <w:rPr>
                <w:sz w:val="22"/>
              </w:rPr>
              <w:t>chiffre après la virgule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l est le 13</w:t>
            </w:r>
            <w:r>
              <w:rPr>
                <w:sz w:val="22"/>
                <w:vertAlign w:val="superscript"/>
              </w:rPr>
              <w:t xml:space="preserve">ème </w:t>
            </w:r>
            <w:r>
              <w:rPr>
                <w:sz w:val="22"/>
              </w:rPr>
              <w:t>chiffre après la virgule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l est le 18</w:t>
            </w:r>
            <w:r>
              <w:rPr>
                <w:sz w:val="22"/>
                <w:vertAlign w:val="superscript"/>
              </w:rPr>
              <w:t xml:space="preserve">ème </w:t>
            </w:r>
            <w:r>
              <w:rPr>
                <w:sz w:val="22"/>
              </w:rPr>
              <w:t>chiffre après la virgule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l est le 340</w:t>
            </w:r>
            <w:r>
              <w:rPr>
                <w:sz w:val="22"/>
                <w:vertAlign w:val="superscript"/>
              </w:rPr>
              <w:t xml:space="preserve">ème </w:t>
            </w:r>
            <w:r>
              <w:rPr>
                <w:sz w:val="22"/>
              </w:rPr>
              <w:t>chiffre après la virgule 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 réponses justes sur les 4 premières questions permettent de valider l’item « Nombres et calculs : connaître et utiliser les nombres entiers, décimaux et fractionnaires. Mener à bien un calcul : mental, à la main, à la calculatrice, avec un ordinateur. 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Une démarche correcte même si le résultat est faux dans la dernière question permet une validation de l’item « Raisonner, argumenter, pratiquer une démarche expérimentale ou technologique, démontrer. 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Situation basée sur la périodicité des chiffres du quotient de 51/7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bserver, faire des essais, des conjectures sont ici des compétences qui peuvent être mises en vale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33:00Z</dcterms:created>
  <dc:creator>Christophe BARNET</dc:creator>
  <dc:description/>
  <cp:keywords/>
  <dc:language>en-US</dc:language>
  <cp:lastModifiedBy>Romero-Romero</cp:lastModifiedBy>
  <dcterms:modified xsi:type="dcterms:W3CDTF">2010-11-14T08:33:00Z</dcterms:modified>
  <cp:revision>2</cp:revision>
  <dc:subject/>
  <dc:title>Intitulé de l’item (ou des items) évalué(s)</dc:title>
</cp:coreProperties>
</file>