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Raisonner, argumenter, pratiquer une démarche expérimentale ou technologique</w:t>
            </w:r>
          </w:p>
          <w:tbl>
            <w:tblPr>
              <w:tblW w:w="10335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67"/>
              <w:gridCol w:w="2067"/>
              <w:gridCol w:w="2067"/>
              <w:gridCol w:w="2067"/>
              <w:gridCol w:w="2067"/>
            </w:tblGrid>
            <w:tr>
              <w:trPr/>
              <w:tc>
                <w:tcPr>
                  <w:tcW w:w="20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20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20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20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20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20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20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hd w:fill="999999" w:val="clear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20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hd w:fill="000000" w:val="clear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20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4260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ans son jardin, M. Joret a construit une terrasse rectangulaire de 2,25 m sur 7,50 m qu’il souhaite recouvrir d’un toit rectangulaire afin de pouvoir y être à l’ombre ou abrité de la plui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a déjà réalisé un mur à l’arrière pour être abrité du vent d’une hauteur de 5 m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La hauteur en bas du toit est de 3,8 m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41325</wp:posOffset>
                      </wp:positionV>
                      <wp:extent cx="2679065" cy="1411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065" cy="141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2474595" cy="13023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8448" t="34439" r="44281" b="393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4595" cy="1302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0.95pt;height:111.15pt;mso-wrap-distance-left:9.05pt;mso-wrap-distance-right:9.05pt;mso-wrap-distance-top:0pt;mso-wrap-distance-bottom:0pt;margin-top:34.75pt;mso-position-vertical-relative:text;margin-left:-0.3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2474595" cy="13023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8448" t="34439" r="44281" b="393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4595" cy="130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ici le croquis représentant ce qu’il voudrait obtenir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720" w:right="0" w:hanging="0"/>
              <w:rPr>
                <w:sz w:val="22"/>
              </w:rPr>
            </w:pPr>
            <w:r>
              <w:rPr>
                <w:sz w:val="22"/>
              </w:rPr>
              <w:t>IB = 3,8 m</w:t>
            </w:r>
          </w:p>
          <w:p>
            <w:pPr>
              <w:pStyle w:val="Normal"/>
              <w:spacing w:lineRule="auto" w:line="240"/>
              <w:ind w:left="72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72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72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72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72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72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72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72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- M. Joret voudrait alors connaître la surface de la toiture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sz w:val="22"/>
              </w:rPr>
              <w:t xml:space="preserve">   </w:t>
            </w:r>
            <w:r>
              <w:rPr>
                <w:sz w:val="22"/>
              </w:rPr>
              <w:t>a. Montrer que la longueur de [HE] est de 1,9 m arrondie au cm prè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sz w:val="22"/>
              </w:rPr>
              <w:t xml:space="preserve">   </w:t>
            </w:r>
            <w:r>
              <w:rPr>
                <w:sz w:val="22"/>
              </w:rPr>
              <w:t>b. En déduire la surface de la toiture arrondie au dm² prè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- Il voudrait recouvrir le toit de sa terrasse de tuiles plates. Il a choisi un modèle de tuiles chez un fabriquant et il est indiqué que le nombre de tuiles au m² est compris entre 9,7 et 11,3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l se dit qu’avec 150 tuiles, il en aura assez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-t-il raison ? Justifie ta réponse.</w:t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5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95"/>
              <w:gridCol w:w="5410"/>
            </w:tblGrid>
            <w:tr>
              <w:trPr>
                <w:trHeight w:val="255" w:hRule="atLeast"/>
              </w:trPr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fr-FR"/>
                    </w:rPr>
                    <w:t>Item</w:t>
                  </w:r>
                </w:p>
              </w:tc>
              <w:tc>
                <w:tcPr>
                  <w:tcW w:w="5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fr-FR"/>
                    </w:rPr>
                    <w:t>Il y a réussite si: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7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  <w:lang w:eastAsia="fr-FR"/>
                    </w:rPr>
                    <w:t>Proposer une méthode, un calcul,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fr-FR"/>
                    </w:rPr>
                    <w:t xml:space="preserve"> une expérience (protocole), un outil adapté ;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fr-FR"/>
                    </w:rPr>
                    <w:t xml:space="preserve"> faire des essais (choisir, adapter une méthode, un protocole)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fr-FR"/>
                    </w:rPr>
                    <w:t>.</w:t>
                  </w:r>
                </w:p>
              </w:tc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Arial" w:hAnsi="Arial" w:cs="Arial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fr-FR"/>
                    </w:rPr>
                    <w:t>- si l’élève se ramène à une situation de Pythagore simple (en faisant le calcul de HI).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7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  <w:lang w:eastAsia="fr-FR"/>
                    </w:rPr>
                    <w:t>Confronter le résultat au résultat attendu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  <w:lang w:eastAsia="fr-FR"/>
                    </w:rPr>
                    <w:t>, mettre en relation,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fr-FR"/>
                    </w:rPr>
                    <w:t xml:space="preserve"> déduire,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fr-FR"/>
                    </w:rPr>
                    <w:t>valider ou invalider (la conjecture), l’hypothèse.</w:t>
                  </w:r>
                </w:p>
              </w:tc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Arial" w:hAnsi="Arial" w:cs="Arial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fr-FR"/>
                    </w:rPr>
                    <w:t>- si il compare le nombre maximum de tuiles pour recouvrir le toit qu’il a trouvé (ou un encadrement du nombre de tuiles) aux 150 tuiles prévues (que le résultat soit juste ou faux, mais la comparaison doit mener à un résultat cohérent).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t exercice ne suffit pas à lui seul à valider ces items, mais permet de voir si l’élève sait adapter une méthode « simple » à un problème plus complexe et s’il sait interpréter un résultat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On peut valider aussi les items suivants, même si ces items sont testés dans des situations parfois plus complexes que ce qui est prévu dans la grille de référence :</w:t>
            </w:r>
          </w:p>
          <w:tbl>
            <w:tblPr>
              <w:tblW w:w="10325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5"/>
              <w:gridCol w:w="6490"/>
            </w:tblGrid>
            <w:tr>
              <w:trPr>
                <w:trHeight w:val="255" w:hRule="atLeast"/>
              </w:trPr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fr-FR"/>
                    </w:rPr>
                    <w:t>Item</w:t>
                  </w:r>
                </w:p>
              </w:tc>
              <w:tc>
                <w:tcPr>
                  <w:tcW w:w="6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fr-FR"/>
                    </w:rPr>
                    <w:t>Il y a réussite si: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both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fr-FR"/>
                    </w:rPr>
                    <w:t>Choisir l’opération qui convient au traitement de la situation étudiée.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6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Arial" w:hAnsi="Arial" w:cs="Arial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fr-FR"/>
                    </w:rPr>
                    <w:t>- si l’élève a utilisé une multiplication entre le nombre de tuiles par m² et la surface du toit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3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both"/>
                    <w:rPr/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fr-FR"/>
                    </w:rPr>
                    <w:t>Raisonner logiquement, pratiquer la déduction, démontrer.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64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Arial" w:hAnsi="Arial" w:cs="Arial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fr-FR"/>
                    </w:rPr>
                    <w:t>- si l’élève reconnaît dans la situation qu’il faut utiliser l’égalité de Pythagor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3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both"/>
                    <w:rPr/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fr-FR"/>
                    </w:rPr>
                    <w:t xml:space="preserve">Calculer </w:t>
                  </w:r>
                  <w:r>
                    <w:rPr>
                      <w:rFonts w:eastAsia="Times New Roman" w:cs="Arial Narrow" w:ascii="Arial Narrow" w:hAnsi="Arial Narrow"/>
                      <w:b/>
                      <w:sz w:val="20"/>
                      <w:szCs w:val="20"/>
                      <w:u w:val="single"/>
                      <w:lang w:eastAsia="fr-FR"/>
                    </w:rPr>
                    <w:t>une longueur, une aire</w:t>
                  </w: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fr-FR"/>
                    </w:rPr>
                    <w:t>, un volume, une vitesse, une durée.</w:t>
                  </w:r>
                </w:p>
              </w:tc>
              <w:tc>
                <w:tcPr>
                  <w:tcW w:w="64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Arial" w:hAnsi="Arial" w:cs="Arial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fr-FR"/>
                    </w:rPr>
                    <w:t>- si il a su trouver la solution pour calculer HI et s’il a calculé la surface du toit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both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fr-FR"/>
                    </w:rPr>
                    <w:t>Effectuer des conversions d’unités relatives aux grandeurs étudiées.</w:t>
                  </w:r>
                </w:p>
              </w:tc>
              <w:tc>
                <w:tcPr>
                  <w:tcW w:w="6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Arial" w:hAnsi="Arial" w:cs="Arial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fr-FR"/>
                    </w:rPr>
                    <w:t>- si l’élève donne un arrondi au dm² près cohérent avec son résultat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4920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Calibri"/>
      <w:color w:val="auto"/>
      <w:sz w:val="24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Car1">
    <w:name w:val=" Car1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Car">
    <w:name w:val="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56:00Z</dcterms:created>
  <dc:creator>Christophe BARNET</dc:creator>
  <dc:description/>
  <dc:language>en-US</dc:language>
  <cp:lastModifiedBy>salle des profs</cp:lastModifiedBy>
  <dcterms:modified xsi:type="dcterms:W3CDTF">2010-10-18T08:56:00Z</dcterms:modified>
  <cp:revision>2</cp:revision>
  <dc:subject/>
  <dc:title>Intitulé de l’item (ou des items) évalué(s)</dc:title>
</cp:coreProperties>
</file>