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une boite, Jean a enfermé des mouches et des araignées. Il compte 8 petites bêtes et 54 pattes. Combien y a-t-il de mouches (6 pattes) et d’araignées (8 patte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Trouver la bonne répons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s les élèves peuvent chercher et trouver par essais successif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ctivité classique mais intéressante car des procédés différents peuvent permettre aux élèves de réuss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25:00Z</dcterms:created>
  <dc:creator>Christophe BARNET</dc:creator>
  <dc:description/>
  <cp:keywords/>
  <dc:language>en-US</dc:language>
  <cp:lastModifiedBy>User name placeholder</cp:lastModifiedBy>
  <dcterms:modified xsi:type="dcterms:W3CDTF">2010-11-14T13:26:00Z</dcterms:modified>
  <cp:revision>5</cp:revision>
  <dc:subject/>
  <dc:title>Intitulé de l’item (ou des items) évalué(s)</dc:title>
</cp:coreProperties>
</file>