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r Rouge doit repeindre la façade de sa maison. Pour celà, il appuie son échelle de 5 mètres de long contre le mur de l'entrée qui mesure 4 mètres de haut. Cependant, quand il se trouve à 2,5 mètres du bas de l'échelle, celle-ci glisse le long du mur. Quelle trajectoire va parcourir Mr Rouge lors de sa chute ? 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67310</wp:posOffset>
                      </wp:positionV>
                      <wp:extent cx="63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7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Pratique d'une démarche expérimentale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sz w:val="22"/>
              </w:rPr>
              <w:t>Choix du bon outil pour faciliter la conjecture</w:t>
              <w:tab/>
            </w:r>
            <w:r>
              <w:rPr>
                <w:color w:val="FF0000"/>
                <w:sz w:val="22"/>
              </w:rPr>
              <w:t>à revoir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oix du théorèm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lontairement, nous n'avons pas parlé du milieu de l'échelle mais de 2,5 mètres, pour éviter de mettre en avant dès le début le théorème de la médiane et ainsi passer à côté de toute la démarche expérimentale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er temps : Le sujet est distribué aux élèves avec pour seule consigne de répondre à la question posée par n'importe quel moyen. Des ordinateurs sont à leur disposition mais le professeur ne n'y fait pas allusion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ième temps : mise en commun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ième temps : Construction de la figure avec un logiciel de géométrie dynamique et la fonction trace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ième temps : Démonstration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intéressante mais vous n’avez pas défini les critères de réussite. (consigne non compri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Christophe BARNET</dc:creator>
  <dc:description/>
  <cp:keywords/>
  <dc:language>en-US</dc:language>
  <cp:lastModifiedBy> </cp:lastModifiedBy>
  <dcterms:modified xsi:type="dcterms:W3CDTF">2010-11-12T15:53:00Z</dcterms:modified>
  <cp:revision>4</cp:revision>
  <dc:subject/>
  <dc:title/>
</cp:coreProperties>
</file>