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 de l’item (ou des items) évalué(s)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8882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9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é de la situation d’évaluation</w:t>
            </w:r>
          </w:p>
        </w:tc>
      </w:tr>
      <w:tr>
        <w:trPr>
          <w:trHeight w:val="59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  <w:t>Enoncé trop long pour figurer dans le cadre : voir pages suivantes.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 xml:space="preserve">Formuler un problème : </w:t>
            </w:r>
            <w:r>
              <w:rPr>
                <w:sz w:val="24"/>
                <w:szCs w:val="24"/>
              </w:rPr>
              <w:t>validé si 12 réponses justes sur 16 dans les exercices 1, 3 et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b/>
                <w:sz w:val="24"/>
                <w:szCs w:val="24"/>
              </w:rPr>
              <w:t xml:space="preserve">Proposer une méthode, un calcul, une expérience (protocole), un outil adapté ; faire des essais (choisir, adapter une méthode, un protocole) : </w:t>
            </w:r>
            <w:r>
              <w:rPr>
                <w:sz w:val="24"/>
                <w:szCs w:val="24"/>
              </w:rPr>
              <w:t>validé si 4 réponses justes sur 4 dans les exercices 2 et 5, et au moins 1 réponse juste sur les 3 questions suivantes : la question 3 de l’exercice 1, la question 1 de l’exercice 4 et la question 3 de l’exercice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/>
              <w:t>- Exercices adaptés  au niveau 3</w:t>
            </w:r>
            <w:r>
              <w:rPr>
                <w:vertAlign w:val="superscript"/>
              </w:rPr>
              <w:t>ème</w:t>
            </w:r>
            <w:r>
              <w:rPr/>
              <w:t>, mais le principe est adaptable à d’autres niveaux.</w:t>
            </w:r>
          </w:p>
          <w:p>
            <w:pPr>
              <w:pStyle w:val="NormalWeb"/>
              <w:spacing w:before="100" w:after="0"/>
              <w:rPr/>
            </w:pPr>
            <w:r>
              <w:rPr/>
              <w:t>- La formulation : « Pour chaque question, cochez la bonne case, puis précisez votre réponse lorsque c’est possible » des exercices 1, 3 et 4 est probablement à expliciter oralement avant le début du travail.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5 exercices proposés font intervenir différentes propriétés de géométrie de 4ème figurant toutes dans le socle commun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x 2 et 5 ne nous paraissent pas indispensables. En effet, les situations proposées aux ex 1, 3 et 4 sont suffisamment riches et variées pour permettre une validation des items retenus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pourra envisager une évaluation en plusieurs fois.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92710</wp:posOffset>
                </wp:positionV>
                <wp:extent cx="7199630" cy="9347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347040"/>
                          <a:chOff x="0" y="0"/>
                          <a:chExt cx="7199640" cy="93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93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99640" cy="93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9640" cy="934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71040" cy="93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Exercice 1 :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a figure ci-contre n’est pas aux vraies dimension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On sait que : les points A, B et D sont alignés,  les points A, C et E sont alignés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les droites (BC) et (DE) sont parallèles,  AB = 3 cm , AC = 2 cm et AE = 7 cm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Pour chaque question, cochez la bonne case, pui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précisez votre réponse lorsque c’est possibl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1°) Quelle est la longueur CE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29280" y="90000"/>
                                  <a:ext cx="2970360" cy="162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14320" y="114480"/>
                                    <a:ext cx="4557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571680"/>
                                    <a:ext cx="4557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120" y="1257480"/>
                                    <a:ext cx="4557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4557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45576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71960" y="228600"/>
                                    <a:ext cx="1256040" cy="102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343800"/>
                                    <a:ext cx="5702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960" y="228600"/>
                                    <a:ext cx="239904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029600"/>
                                    <a:ext cx="5702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801000"/>
                                    <a:ext cx="5702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80200"/>
                                  <a:ext cx="22845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2°) Quelle est la longueur AB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23400"/>
                                  <a:ext cx="22845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3°) Quelle est la longueur AD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1636920"/>
                                  <a:ext cx="22845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4°) Quelle est la longueur BC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4151520"/>
                                  <a:ext cx="34275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5°) Les droites (BC) et (ED) sont-elles parallèles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6780600"/>
                                  <a:ext cx="34275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6°) Le triangle ABC est-il rectangle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186552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5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41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7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3723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6009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8295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058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655200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48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34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0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915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440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915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1440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3726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6012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8298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058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80880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48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34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0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915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440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915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1440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3726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6012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8298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058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3427560" cy="228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22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ind w:left="0" w:right="0"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une addition.                        une soust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ind w:left="0" w:right="0" w:firstLine="70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une multiplication.               une divis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556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416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276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9151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11437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9151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1437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3723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6009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8295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058120"/>
                                <a:ext cx="1130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3480" y="6972840"/>
                            <a:ext cx="342756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756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peut répondre directement, la réponse est : 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n’a pas assez d’informations pour répond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peut répondre à la question en utilisant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(cocher une seule case)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0" w:right="0" w:firstLine="70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une addition.                        une soustra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/>
                                  <w:ind w:left="0" w:right="0"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une multiplication.               une divi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une propriété des parallèles et des perpendiculai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le théorème de Pythagore ou sa récipro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le théorème de Thalès ou sa récipro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une autre propriét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1448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4308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168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915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11437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915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1437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3723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009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8295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058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4572000"/>
                            <a:ext cx="342756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756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peut répondre directement, la réponse est : 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n’a pas assez d’informations pour répond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On peut répondre à la question en utilisant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(cocher une seule case)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0" w:right="0" w:firstLine="70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une addition.                        une soustra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/>
                                  <w:ind w:left="0" w:right="0"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une multiplication.               une divi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une propriété des parallèles et des perpendiculai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le théorème de Pythagore ou sa récipro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le théorème de Thalès ou sa réciproq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une autre propriét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155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441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276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915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160" y="11437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915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1437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3723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6009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8295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0581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7.3pt;width:566.9pt;height:736pt" coordorigin="-797,146" coordsize="11338,14720">
                <v:group id="shape_0" style="position:absolute;left:-797;top:146;width:11338;height:14720">
                  <v:group id="shape_0" style="position:absolute;left:-797;top:146;width:11338;height:14720">
                    <v:group id="shape_0" style="position:absolute;left:-797;top:146;width:11338;height:14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-797;top:146;width:10977;height:14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xercice 1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a figure ci-contre n’est pas aux vraies dimen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On sait que : les points A, B et D sont alignés,  les points A, C et E sont aligné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les droites (BC) et (DE) sont parallèles,  AB = 3 cm , AC = 2 cm et AE = 7 c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Pour chaque question, cochez la bonne case, pu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précisez votre réponse lorsque c’est possi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°) Quelle est la longueur C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863;top:288;width:4678;height:2554">
                        <v:shape id="shape_0" stroked="f" o:allowincell="f" style="position:absolute;left:8563;top:468;width:717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83;top:1188;width:717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43;top:2268;width:717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3;top:1368;width:717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23;top:288;width:717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24,648" to="10001,22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4,829" to="9461,1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648" to="10001,15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4,1909" to="8021,2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1549" to="7121,1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797;top:5784;width:359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°) Quelle est la longueur AB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97;top:10104;width:359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°) Quelle est la longueur AD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3;top:2724;width:359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°) Quelle est la longueur BC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3;top:6684;width:539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°) Les droites (BC) et (ED) sont-elles parallèl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3;top:10824;width:539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°) Le triangle ABC est-il rectangl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83;top:3084;width:5398;height:3598">
                      <v:shape id="shape_0" stroked="f" o:allowincell="f" style="position:absolute;left:4783;top:3084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964;top:326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64;top:362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64;top:398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4;top:452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4;top:488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452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488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524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560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596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632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617;top:10464;width:5398;height:3598">
                      <v:shape id="shape_0" stroked="f" o:allowincell="f" style="position:absolute;left:-617;top:10464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436;top:1064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436;top:1100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436;top:1136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64;top:1190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64;top:1226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190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226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262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298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334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1370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617;top:6144;width:5398;height:3598">
                      <v:shape id="shape_0" stroked="f" o:allowincell="f" style="position:absolute;left:-617;top:6144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436;top:632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436;top:668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436;top:704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64;top:758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64;top:794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758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794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830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866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902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4;top:9386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797;top:2306;width:5398;height:3598">
                    <v:shape id="shape_0" stroked="f" o:allowincell="f" style="position:absolute;left:-797;top:2306;width:5397;height:3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left="0" w:right="0"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une addition.                       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une multiplication.               une di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616;top:2488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2848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3208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84;top:374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84;top:410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374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10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46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82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518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5547;width:177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783;top:11127;width:5398;height:3598">
                  <v:shape id="shape_0" stroked="f" o:allowincell="f" style="position:absolute;left:4783;top:11127;width:5397;height:3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peut répondre directement, la réponse est : 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n’a pas assez d’informations pour répond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peut répondre à la question en utilisant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(cocher une seule case)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0" w:right="0" w:firstLine="70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une addition.                        une soustra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0" w:after="0"/>
                            <w:ind w:left="0" w:right="0"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une multiplication.               une divi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une propriété des parallèles et des perpendiculai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le théorème de Pythagore ou sa réciproq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le théorème de Thalès ou sa réciproq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une autre propriét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64;top:1130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4;top:1166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4;top:1202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1256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1292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256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292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328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364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400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436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83;top:7346;width:5398;height:3598">
                  <v:shape id="shape_0" stroked="f" o:allowincell="f" style="position:absolute;left:4783;top:7346;width:5397;height:3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peut répondre directement, la réponse est : 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n’a pas assez d’informations pour répond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On peut répondre à la question en utilisant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(cocher une seule case)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0" w:right="0" w:firstLine="70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une addition.                        une soustra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0" w:after="0"/>
                            <w:ind w:left="0" w:right="0"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une multiplication.               une divi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une propriété des parallèles et des perpendiculai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le théorème de Pythagore ou sa réciproq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le théorème de Thalès ou sa réciproq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              une autre propriét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64;top:752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4;top:788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64;top:8248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878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914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878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914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950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986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022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4;top:10587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32715</wp:posOffset>
                </wp:positionV>
                <wp:extent cx="22847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6.9pt;mso-wrap-distance-left:9.05pt;mso-wrap-distance-right:9.05pt;mso-wrap-distance-top:0pt;mso-wrap-distance-bottom:0pt;margin-top:10.45pt;mso-position-vertical-relative:text;margin-left:2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50800</wp:posOffset>
                </wp:positionV>
                <wp:extent cx="6971030" cy="239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2399040"/>
                          <a:chOff x="0" y="0"/>
                          <a:chExt cx="697104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04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xercice 2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1°) Sur la figure ci-contre, on sait que : RS = 13 cm, ST = 5 cm et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le triangle RST est rectangle en T.  Quel résultat ou quelle information peut-on obten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si on applique le théorème de Pythagore ou sa réciproque ? (on ne demande pas de faire de calcu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2°) Sur la figure ci-contre, on sait que : RS = 13 cm, ST = 5 cm et que RT = 12 c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Quel résultat ou quelle information peut-on obtenir si on applique le théorè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e Pythagore ou sa réciproque ? (on ne demande pas de faire de calcu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114480"/>
                            <a:ext cx="17132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240" cy="91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3080" y="228960"/>
                                <a:ext cx="1141560" cy="45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45576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16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71320"/>
                                <a:ext cx="3416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2320" y="57204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1143000"/>
                            <a:ext cx="1713240" cy="91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229320"/>
                              <a:ext cx="1141560" cy="455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455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4pt;width:548.9pt;height:188.9pt" coordorigin="-797,80" coordsize="10978,3778">
                <v:shape id="shape_0" fillcolor="white" stroked="t" o:allowincell="f" style="position:absolute;left:-797;top:80;width:10977;height:3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xercice 2 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 1°) Sur la figure ci-contre, on sait que : RS = 13 cm, ST = 5 cm et qu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le triangle RST est rectangle en T.  Quel résultat ou quelle information peut-on obteni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si on applique le théorème de Pythagore ou sa réciproque ? (on ne demande pas de faire de calcu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2°) Sur la figure ci-contre, on sait que : RS = 13 cm, ST = 5 cm et que RT = 12 cm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Quel résultat ou quelle information peut-on obtenir si on applique le théorèm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e Pythagore ou sa réciproque ? (on ne demande pas de faire de calcu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83;top:260;width:2698;height:1438">
                  <v:group id="shape_0" style="position:absolute;left:7483;top:260;width:2698;height:143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8023;top:621;width:1797;height:717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483;top:1160;width:717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3;top:260;width:537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43;top:1160;width:537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9644;top:1161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83;top:1880;width:2698;height:1438">
                  <v:shape id="shape_0" fillcolor="white" stroked="t" o:allowincell="f" style="position:absolute;left:8023;top:2241;width:1797;height:71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83;top:2780;width:7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1880;width:53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2780;width:53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140970</wp:posOffset>
                </wp:positionV>
                <wp:extent cx="7085330" cy="765556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7655400"/>
                          <a:chOff x="0" y="0"/>
                          <a:chExt cx="7085160" cy="76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76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5160" cy="765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71040" cy="765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Exercice 3 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Sur la figure ci-contre, on sait que : DE = 3 cm, le triang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DGH est rectangle en G, les droites (EF) et (GH) sont parallèle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le point E est le milieu de [DG], le point F appartient au segment [DH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Pour chaque question, cochez la bonne case, pu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précisez votre réponse lorsque c’est possib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720" y="114480"/>
                                <a:ext cx="2512800" cy="129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6680" y="927000"/>
                                  <a:ext cx="4557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557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27000"/>
                                  <a:ext cx="4557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62600"/>
                                  <a:ext cx="4557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7040"/>
                                  <a:ext cx="4557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15920"/>
                                  <a:ext cx="1827360" cy="925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20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928080"/>
                                  <a:ext cx="1130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7040"/>
                                  <a:ext cx="2271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95160"/>
                                  <a:ext cx="2271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853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4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2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1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914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1430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3716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600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37713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4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2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1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914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430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3716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600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35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5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38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2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915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143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372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6009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58287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4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2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1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914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430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3716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600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15987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5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38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2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915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43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372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6009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6160"/>
                              <a:ext cx="3427560" cy="18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7560" cy="182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directement, la réponse est : 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n’a pas assez d’informations pour répo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On peut répondre à la question en utilisan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(cocher une seule case)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une propriété des parallèles et des perpendiculair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le théorème de Pythagore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e théorème de Thalès ou sa récipro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              une autre propriét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1152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38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240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9151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1437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3723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600920"/>
                                <a:ext cx="113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480" y="3543840"/>
                            <a:ext cx="2741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5°) Le point F est-il le milieu de [DH]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427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°) Les droites (EF) et (GH) sont-elles parallèl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427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°) Le triangle DGH est-il rectangl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3427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°) Le triangle DEF est-il rectangl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2741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4°) Le point E est-il le milieu de [DG]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61720"/>
                            <a:ext cx="2741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°) Quelle est la longueur DF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1.1pt;width:557.9pt;height:602.8pt" coordorigin="-797,222" coordsize="11158,12056">
                <v:group id="shape_0" style="position:absolute;left:-797;top:222;width:11158;height:12056">
                  <v:group id="shape_0" style="position:absolute;left:-797;top:222;width:11158;height:12056">
                    <v:shape id="shape_0" stroked="t" o:allowincell="f" style="position:absolute;left:-797;top:222;width:10977;height:12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xercice 3 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Sur la figure ci-contre, on sait que : DE = 3 cm, le triang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GH est rectangle en G, les droites (EF) et (GH) sont parallè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le point E est le milieu de [DG], le point F appartient au segment [DH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Pour chaque question, cochez la bonne case, pu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précisez votre réponse lorsque c’est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404;top:403;width:3957;height:2041">
                      <v:shape id="shape_0" stroked="f" o:allowincell="f" style="position:absolute;left:9643;top:1862;width:71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403;width:71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1862;width:71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3;top:1131;width:71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3;top:949;width:71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944;top:585;width:2877;height:145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04,1316" to="9641,1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944;top:1864;width:177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64,949" to="7121,11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497" to="7121,16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797;top:2561;width:5398;height:2877">
                    <v:shape id="shape_0" stroked="f" o:allowincell="f" style="position:absolute;left:-797;top:2561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616;top:27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31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34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0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3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47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50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83;top:6161;width:5398;height:2877">
                    <v:shape id="shape_0" stroked="f" o:allowincell="f" style="position:absolute;left:4783;top:6161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64;top:63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67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70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76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79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83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86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797;top:9220;width:5398;height:2877">
                    <v:shape id="shape_0" stroked="f" o:allowincell="f" style="position:absolute;left:-797;top:9220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616;top:94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97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101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106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110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113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117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83;top:9401;width:5398;height:2877">
                    <v:shape id="shape_0" stroked="f" o:allowincell="f" style="position:absolute;left:4783;top:9401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64;top:95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99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103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108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112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115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119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83;top:2740;width:5398;height:2877">
                    <v:shape id="shape_0" stroked="f" o:allowincell="f" style="position:absolute;left:4783;top:2740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64;top:29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32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64;top:36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41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45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49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4;top:52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797;top:5980;width:5398;height:2877">
                    <v:shape id="shape_0" stroked="f" o:allowincell="f" style="position:absolute;left:-797;top:5980;width:5397;height:2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directement, la réponse est : 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n’a pas assez d’informations pour répo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On peut répondre à la question en util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(cocher une seule case)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une propriété des parallèles et d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le théorème de Pythagore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e théorème de Thalès ou sa récipro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     une autre propriété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616;top:616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65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6;top:68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742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778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814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76;top:8501;width:177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783;top:5803;width:43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5°) Le point F est-il le milieu de [DH]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2021;width:53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°) Les droites (EF) et (GH) sont-elles parallèles 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5622;width:53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°) Le triangle DGH est-il rectangle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8862;width:53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3°) Le triangle DEF est-il rectangle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382;width:43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4°) Le point E est-il le milieu de [DG]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9138;width:43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°) Quelle est la longueur DF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165100</wp:posOffset>
                </wp:positionV>
                <wp:extent cx="7085330" cy="630047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300360"/>
                          <a:chOff x="0" y="0"/>
                          <a:chExt cx="7085160" cy="63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63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1040" cy="63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71040" cy="63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Exercice 4 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La figure ci-contre n’est pas aux vraies dimensio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On sait que : les points R, S et U sont alignés,  les points R, T, et V sont alignés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le triangle RST est rectangle en T,  RS = 5 cm , SU = 3 cm, RT = 4 cm et TV = 2 cm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   Pour chaque question, cochez la bonne case, puis précisez votre réponse lorsqu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c’est possib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88620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5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41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7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3723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009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8295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58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5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41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7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3723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009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8295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58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400104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44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30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168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3723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6009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18295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058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1371600"/>
                                <a:ext cx="34275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7560" cy="22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directement, la réponse est : 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n’a pas assez d’informations pour répond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On peut répondre à la question en utilis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(cocher une seule case)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0" w:right="0" w:firstLine="709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addition.                        une soustra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/>
                                      <w:ind w:left="0" w:right="0" w:firstLine="708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une multiplication.               une divis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une propriété des parallèles et des perpendiculai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le théorème de Pythagore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le théorème de Thalès ou sa récipro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zh-CN" w:bidi="ar-SA"/>
                                      </w:rPr>
                                      <w:t xml:space="preserve">                 une autre propriété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1155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441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276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15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1437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3723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009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8295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5812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2284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°) Quelle est la longueur ST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789000"/>
                              <a:ext cx="2627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4°) Le triangle RST est-il rectangl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58120"/>
                              <a:ext cx="3427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3°) Les droites (ST) et (UV) sont-elles parallèles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2284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2°) Quelle est la longueur RV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15120"/>
                            <a:ext cx="217044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45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571680"/>
                              <a:ext cx="45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914400"/>
                              <a:ext cx="45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571680"/>
                              <a:ext cx="4557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560" y="80100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29320"/>
                              <a:ext cx="1370160" cy="79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686520"/>
                              <a:ext cx="113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3pt;width:557.9pt;height:496.1pt" coordorigin="-797,260" coordsize="11158,9922">
                <v:group id="shape_0" style="position:absolute;left:-797;top:260;width:10978;height:9922">
                  <v:group id="shape_0" style="position:absolute;left:-797;top:260;width:10978;height:9922">
                    <v:shape id="shape_0" stroked="t" o:allowincell="f" style="position:absolute;left:-797;top:260;width:10977;height:99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xercice 4 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La figure ci-contre n’est pas aux vraies dimens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On sait que : les points R, S et U sont alignés,  les points R, T, et V sont aligné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le triangle RST est rectangle en T,  RS = 5 cm , SU = 3 cm, RT = 4 cm et TV = 2 c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 Pour chaque question, cochez la bonne case, puis précisez votre réponse lors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’est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-797;top:6380;width:5398;height:3598">
                      <v:shape id="shape_0" stroked="f" o:allowincell="f" style="position:absolute;left:-797;top:6380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616;top:656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616;top:692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616;top:728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84;top:78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84;top:818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78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818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854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890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92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96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97;top:2420;width:5398;height:3598">
                      <v:shape id="shape_0" stroked="f" o:allowincell="f" style="position:absolute;left:-797;top:2420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616;top:260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616;top:296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616;top:332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84;top:38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84;top:42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38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42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458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494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530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6;top:56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83;top:6561;width:5398;height:3598">
                      <v:shape id="shape_0" stroked="f" o:allowincell="f" style="position:absolute;left:4783;top:6561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964;top:674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64;top:710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64;top:74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4;top:800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4;top:836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800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836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872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908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944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04;top:980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03;top:2420;width:5398;height:3598">
                      <v:shape id="shape_0" stroked="f" o:allowincell="f" style="position:absolute;left:4603;top:2420;width:5397;height:3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directement, la réponse est :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n’a pas assez d’informations pour répond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On peut répondre à la question en utilis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(cocher une seule case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0" w:right="0" w:firstLine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addition.                        une sou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une multiplication.               une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une propriété des parallèles et des perpendicul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le théorème de Pythagore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le théorème de Thalès ou sa récipro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         une autre propriété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784;top:260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84;top:296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84;top:3322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84;top:38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84;top:42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38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422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458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494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530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4;top:5661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-797;top:2060;width:359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1°) Quelle est la longueur ST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227;width:413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4°) Le triangle RST est-il rectangle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2084;width:539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3°) Les droites (ST) et (UV) sont-elles parallèles 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7;top:6020;width:359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2°) Quelle est la longueur RV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3;top:284;width:3418;height:2014">
                  <v:shape id="shape_0" stroked="f" o:allowincell="f" style="position:absolute;left:9463;top:284;width:71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1184;width:71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1724;width:71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1724;width:71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3;top:1184;width:71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4,1545" to="9821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483;top:645;width:2157;height:1257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464;top:1365;width:177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20955</wp:posOffset>
                </wp:positionV>
                <wp:extent cx="6971665" cy="331343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313440"/>
                          <a:chOff x="0" y="0"/>
                          <a:chExt cx="6971760" cy="331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1040" cy="33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xercice 5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1°) Sur la figure ci-contre, on sait que : les points R, S et M sont aligné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es points R, T et N sont alignés, les droites (ST) et (MN) sont parallèles et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RS = 5 cm, RM = 7 cm et RT = 4 cm. Quel résultat ou quelle information peut-on obten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si on applique le théorème de Thalès ou sa réciproque ? (on ne demande pas de faire de calcu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2°) Sur la figure ci-contre, on sait que : les points R, S et M sont alignés, les points R, T et N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alignés, et que RS = 5 cm, RM = 7 cm, RT = 4 cm et RN = 6 cm. Quel résultat ou qu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nformation peut-on obtenir si on applique le théorème de Thalès ou sa réciproqu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(on ne demande pas de faire de calcu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0"/>
                            <a:ext cx="1713960" cy="159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213840"/>
                              <a:ext cx="114156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13840"/>
                              <a:ext cx="22716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280160"/>
                              <a:ext cx="1484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960120"/>
                              <a:ext cx="1484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4664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668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5356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1600200"/>
                            <a:ext cx="1713960" cy="159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213840"/>
                              <a:ext cx="114156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13840"/>
                              <a:ext cx="22716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280160"/>
                              <a:ext cx="1484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960120"/>
                              <a:ext cx="1484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4664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6668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53560"/>
                              <a:ext cx="3416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.65pt;width:548.9pt;height:260.9pt" coordorigin="-797,33" coordsize="10978,5218">
                <v:shape id="shape_0" fillcolor="white" stroked="t" o:allowincell="f" style="position:absolute;left:-797;top:33;width:10977;height:5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xercice 5 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1°) Sur la figure ci-contre, on sait que : les points R, S et M sont alignés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les points R, T et N sont alignés, les droites (ST) et (MN) sont parallèles et qu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RS = 5 cm, RM = 7 cm et RT = 4 cm. Quel résultat ou quelle information peut-on obteni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si on applique le théorème de Thalès ou sa réciproque ? (on ne demande pas de faire de calcu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2°) Sur la figure ci-contre, on sait que : les points R, S et M sont alignés, les points R, T et N sont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alignés, et que RS = 5 cm, RM = 7 cm, RT = 4 cm et RN = 6 cm. Quel résultat ou quell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nformation peut-on obtenir si on applique le théorème de Thalès ou sa réciproque 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(on ne demande pas de faire de calcu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83;top:33;width:2698;height:2518">
                  <v:line id="shape_0" from="7663,370" to="9460,2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64,370" to="9821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2049" to="10001,23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1545" to="10181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83;top:33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1209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1713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2049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3;top:1377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83;top:2553;width:2698;height:2518">
                  <v:line id="shape_0" from="7663,2890" to="9460,5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64,2890" to="9821,4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4569" to="10001,4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4,4065" to="10181,4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83;top:2553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3729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3;top:4233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4569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3;top:3897;width:53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14:00Z</dcterms:created>
  <dc:creator>Olivier Tollis</dc:creator>
  <dc:description/>
  <dc:language>en-US</dc:language>
  <cp:lastModifiedBy>olivier tollis</cp:lastModifiedBy>
  <cp:lastPrinted>2010-10-16T16:28:00Z</cp:lastPrinted>
  <dcterms:modified xsi:type="dcterms:W3CDTF">2010-10-16T14:56:00Z</dcterms:modified>
  <cp:revision>6</cp:revision>
  <dc:subject/>
  <dc:title>                                  INTERROGATION  n°1</dc:title>
</cp:coreProperties>
</file>