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/>
                    <w:ind w:lef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 w:before="0" w:after="200"/>
                    <w:ind w:left="0" w:hanging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ux  radars tronçon sont distants de 18 km sur une route limitée à 90 km/h.</w:t>
            </w:r>
          </w:p>
          <w:p>
            <w:pPr>
              <w:pStyle w:val="Paragraphedelist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l temps minimum faut-il pour  parcourir cette distance sans se faire flasher ? (donner la réponse en minutes-secondes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 automobiliste constate qu’il a roulé à une vitesse moyenne de 100km/h les 12 premiers kilomètres.  A quelle vitesse moyenne doit-il rouler sur les 6 derniers kilomètres pour ne pas se faire flasher ?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version temps décimale en temps minutes-seconde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Calcul d’une vitesse moyenne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pérer les résultats absurdes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 xml:space="preserve">Les savoirs et savoir-faire mis en jeu et le degré de difficulté relèvent bien du palier 3 du socle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/>
            </w:pPr>
            <w:r>
              <w:rPr>
                <w:sz w:val="20"/>
                <w:szCs w:val="20"/>
              </w:rPr>
              <w:t>Réelle évaluation d’une compétence ;  savoir-faire contextualisés 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critères de réussite indiqués n’en sont pas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85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ouvrir davantage le problème, on pourrait ne pas indiquer aux élèves qu’il s’agit d’une vitesse minimum et ne pas leur indiquer l’unité pour la réponse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09:00Z</dcterms:created>
  <dc:creator>dospital martine</dc:creator>
  <dc:description/>
  <cp:keywords/>
  <dc:language>en-US</dc:language>
  <cp:lastModifiedBy>Your User Name</cp:lastModifiedBy>
  <dcterms:modified xsi:type="dcterms:W3CDTF">2010-11-09T18:09:00Z</dcterms:modified>
  <cp:revision>2</cp:revision>
  <dc:subject/>
  <dc:title/>
</cp:coreProperties>
</file>