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>
                <w:trHeight w:val="1701" w:hRule="exac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ercice 1 </w:t>
            </w:r>
            <w:r>
              <w:rPr/>
              <w:t>: (3 points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alculer A et B et donner le résultat sous forme d'une fraction irréductible :</w:t>
            </w:r>
          </w:p>
          <w:p>
            <w:pPr>
              <w:pStyle w:val="Normal"/>
              <w:rPr/>
            </w:pPr>
            <w:r>
              <w:rPr/>
              <w:t xml:space="preserve">A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×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/>
              <w:t xml:space="preserve">            B = </w:t>
            </w:r>
            <w:r>
              <w:fldChar w:fldCharType="begin"/>
            </w:r>
            <w:r>
              <w:rPr/>
              <w:instrText xml:space="preserve"> EQ \b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:  </w:t>
            </w:r>
            <w:r>
              <w:fldChar w:fldCharType="begin"/>
            </w:r>
            <w:r>
              <w:rPr/>
              <w:instrText xml:space="preserve"> EQ \b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ercice 2 : </w:t>
            </w:r>
            <w:r>
              <w:rPr/>
              <w:t>(3 points)</w:t>
            </w:r>
          </w:p>
          <w:p>
            <w:pPr>
              <w:pStyle w:val="Normal"/>
              <w:rPr/>
            </w:pPr>
            <w:r>
              <w:rPr/>
              <w:t>Un écureuil a fait ses réserves de noisettes.</w:t>
            </w:r>
          </w:p>
          <w:p>
            <w:pPr>
              <w:pStyle w:val="Normal"/>
              <w:rPr/>
            </w:pPr>
            <w:r>
              <w:rPr/>
              <w:t>La première semaine, il mange un cinquième de sa réserve. La deuxième semaine, il mange un quart du reste de sa réserve ; la troisième semaine, il mange un tiers du nouveau reste. Quelle fraction de sa réserve reste-t-il après la troisième semain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ercice 3 : </w:t>
            </w:r>
            <w:r>
              <w:rPr/>
              <w:t>(4 points)</w:t>
            </w:r>
          </w:p>
          <w:p>
            <w:pPr>
              <w:pStyle w:val="Normal"/>
              <w:rPr/>
            </w:pPr>
            <w:r>
              <w:rPr/>
              <w:t>Trois personnes, Aline, Bernard et Claude, ont chacune un sac contenant des bil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Le contenu des sacs est le suivant 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720" w:hanging="0"/>
              <w:rPr/>
            </w:pPr>
            <w:r>
              <w:rPr>
                <w:u w:val="single"/>
              </w:rPr>
              <w:t>Sac d’Aline</w:t>
            </w:r>
            <w:r>
              <w:rPr/>
              <w:tab/>
            </w:r>
            <w:r>
              <w:rPr>
                <w:u w:val="single"/>
              </w:rPr>
              <w:t>Sac de Bernard</w:t>
            </w:r>
            <w:r>
              <w:rPr/>
              <w:tab/>
            </w:r>
            <w:r>
              <w:rPr>
                <w:u w:val="single"/>
              </w:rPr>
              <w:t>Sac de Claud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720" w:hanging="0"/>
              <w:rPr/>
            </w:pPr>
            <w:r>
              <w:rPr/>
              <w:t>5 billes rouges</w:t>
              <w:tab/>
              <w:t xml:space="preserve">10 billes rouges </w:t>
              <w:tab/>
              <w:t>100 billes rouges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720" w:hanging="0"/>
              <w:rPr/>
            </w:pPr>
            <w:r>
              <w:rPr/>
              <w:tab/>
              <w:t>et 30 billes noires</w:t>
              <w:tab/>
              <w:t>et 3 billes noires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Laquelle de ces personnes a la probabilité la plus grande de tirer une bille rouge ?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720" w:hanging="0"/>
              <w:rPr/>
            </w:pPr>
            <w:r>
              <w:rPr/>
              <w:t>Que peut-on dire de cet évènement dans ce cas ?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663" w:leader="none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 souhaite qu’Aline ait la même probabilité que Bernard de tirer une bille roug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6663" w:leader="none"/>
              </w:tabs>
              <w:ind w:left="720" w:hanging="0"/>
              <w:rPr/>
            </w:pPr>
            <w:r>
              <w:rPr/>
              <w:t>Avant le tirage, combien de billes noires faut-il ajouter pour cela dans le sac d’Aline 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6663" w:leader="none"/>
              </w:tabs>
              <w:ind w:left="720" w:hanging="0"/>
              <w:rPr/>
            </w:pPr>
            <w:r>
              <w:rPr/>
              <w:t>Quelle est alors cette probabilité 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6663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mbre et calcul : Exercice 1 : Connaître les 4 opérations sur les fraction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r : Exercice 2 : Choisir deux opérations correctemen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estion de données : Exercice 3 b) Savoir calculer la probabilité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e choix des 4 opérations fait partie du deuxième item général , il nous semble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mi les trois exercices proposés, seul l’exercice 3 relève clairement du socle commun. L’exercice 1 est trop technique et ne teste que des savoir-faire et l’exercice 2 est trop complex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42:00Z</dcterms:created>
  <dc:creator>Christophe BARNET</dc:creator>
  <dc:description/>
  <dc:language>en-US</dc:language>
  <cp:lastModifiedBy>Christophe</cp:lastModifiedBy>
  <dcterms:modified xsi:type="dcterms:W3CDTF">2010-11-13T14:42:00Z</dcterms:modified>
  <cp:revision>2</cp:revision>
  <dc:subject/>
  <dc:title/>
</cp:coreProperties>
</file>