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construit un escalier en empilant des cubes identique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ur l'exemple ci-contre, on a un escalier de 3 marche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)  Combien faut-il de cubes pour former un escalier de 4 marches, de 5 marches, de 10 marches, de 100   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marches ?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b) Calculer les expressions suivantes :  4 x 5 : 2  ;   5 x 6 : 2   ;  10 x 11  : 2   ; 100 x 101 : 2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Que constates -tu ?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c)En t'aidant du b) trouver une formule qui permette de calculer le nombre de cubes nécessaires pour construire un escalier de </w:t>
            </w:r>
            <w:r>
              <w:rPr>
                <w:i/>
                <w:iCs/>
                <w:sz w:val="22"/>
              </w:rPr>
              <w:t>n</w:t>
            </w:r>
            <w:r>
              <w:rPr>
                <w:sz w:val="22"/>
              </w:rPr>
              <w:t xml:space="preserve"> marches ( </w:t>
            </w:r>
            <w:r>
              <w:rPr>
                <w:i/>
                <w:iCs/>
                <w:sz w:val="22"/>
              </w:rPr>
              <w:t xml:space="preserve">n </w:t>
            </w:r>
            <w:r>
              <w:rPr>
                <w:sz w:val="22"/>
              </w:rPr>
              <w:t>est un nombre entier)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e travail demandé consiste à rédiger 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/>
              <w:t>Les différentes étapes de votre recherch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  <w:t>Les observations que vous avez pu faire et qui vous ont fait progresser ou changer de méthod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  <w:t>La façon dont vous expliquerez votre solution à un camarade qui n'a pas su résoudre le problème et que vous devez convaincre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2) A l'aide d'une calculatrice ou d'un tableur, mettre en place un programme de calcul permettant d'obtenir le nombre de cubes nécessaires pour un escalier de 1235 marches .  </w:t>
            </w:r>
            <w:r>
              <w:rPr>
                <w:sz w:val="22"/>
                <w:lang w:val="en-US"/>
              </w:rPr>
              <w:t>Etc....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chématiser la situation  et  déterminer le nombre de cubes  nécessaires pour des valeurs peu élevées de marche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ettre en place un raisonnement aboutissant à une expression donnant le nombre de cube pour n marches 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'élève doit pouvoir argumenter et justifier le choix d'une formule. 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problématique ( qui n'est pas récente)  à l'avantage de mobiliser tous les élèves par sa facilité d'approch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Elle montre les limites de la schématisation et du calcul primaire sous la forme d'une somme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lle fait apparaître la nécessité d'une formulation avec une lettre. Pour introduire le calcul littéral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'usage de la calculatrice est un bonus . 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’est un exercice pouvant relever du socle à condition d’être moins directif. De plus, il relève plus d’un travail en groupe et/ou à la maison que d’une évaluation ponctuel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31:00Z</dcterms:created>
  <dc:creator>Christophe BARNET</dc:creator>
  <dc:description/>
  <dc:language>en-US</dc:language>
  <cp:lastModifiedBy>Christophe</cp:lastModifiedBy>
  <dcterms:modified xsi:type="dcterms:W3CDTF">2010-11-13T15:31:00Z</dcterms:modified>
  <cp:revision>2</cp:revision>
  <dc:subject/>
  <dc:title/>
</cp:coreProperties>
</file>