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569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gramme de calcul 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left="720" w:right="6270" w:hanging="15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oisir un nombre entier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left="720" w:right="6270" w:hanging="15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 multiplier par 2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left="720" w:right="6270" w:hanging="15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jouter 1 au résultat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ind w:left="720" w:right="6270" w:hanging="153"/>
              <w:rPr>
                <w:sz w:val="22"/>
              </w:rPr>
            </w:pPr>
            <w:r>
              <w:rPr>
                <w:sz w:val="22"/>
              </w:rPr>
              <w:t>Multiplier le nombre obtenu par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Choisis un nombre et applique le programme mentale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Utilise le tableur pour appliquer ce programme à plusieurs nombres de ton choix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Observe le changement entre le nombre choisi et le nombre obtenu. Peut-on obtenir astucieusement le nombre final sans aucun calcul 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Comment peux-tu expliquer ce phénomène à l’aide d’une propriété du cours 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42" w:hanging="153"/>
              <w:rPr>
                <w:sz w:val="22"/>
              </w:rPr>
            </w:pPr>
            <w:r>
              <w:rPr>
                <w:sz w:val="22"/>
              </w:rPr>
              <w:t>Tableur : utilisation des cellules pour effectuer le calc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42" w:hanging="153"/>
              <w:rPr>
                <w:sz w:val="22"/>
              </w:rPr>
            </w:pPr>
            <w:r>
              <w:rPr>
                <w:sz w:val="22"/>
              </w:rPr>
              <w:t>Traduction du programme en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Cette séance se passe en salle informatique (si possible en ½ classe pour un travail individuel ou en groupes de 2 en classe entière).</w:t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Le tableur facilite le passage de l’expérience à l’algèbre pour des élèves de 5° ou de 4°et peut permettre à certains de trouver la traduction littérale du programme ainsi que l’application de la distributivité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intéressante et qui correspond aux critères mais les critères de réussite sont à explici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3:00Z</dcterms:created>
  <dc:creator>Christophe BARNET</dc:creator>
  <dc:description/>
  <cp:keywords/>
  <dc:language>en-US</dc:language>
  <cp:lastModifiedBy> </cp:lastModifiedBy>
  <dcterms:modified xsi:type="dcterms:W3CDTF">2010-11-14T15:53:00Z</dcterms:modified>
  <cp:revision>2</cp:revision>
  <dc:subject/>
  <dc:title>Intitulé de l’item (ou des items) évalué(s)</dc:title>
</cp:coreProperties>
</file>