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3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itulé de l’item (ou des items) évalué(s)</w:t>
            </w:r>
          </w:p>
        </w:tc>
      </w:tr>
      <w:tr>
        <w:trPr>
          <w:trHeight w:val="23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truire le cercle de diamètre [MN] tel que MN = 8 c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cer un point P sur ce cercle tel que MP = 5,2 cm. On notera A le centre du cerc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trer que le triangle MNP est rectangle en 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culer la longueur NP, arrondie au centimèt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truire le symétrique Q de N par rapport à P et le symétrique R de M par rapport à 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lle est la nature du quadrilatère MQRN 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trer que les droites (AP) et (MN) sont parallè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culer la longueur N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naître la notion de diamètre et de symétrie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iser des propriétés ou des théorèmes pour justifier un résultat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oir utiliser la calculatri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ercice qui rentre dans les critères demandés mais cette évaluation trop technique ne laisse que peu d’initiative à l’élève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09:00Z</dcterms:created>
  <dc:creator>Emilie</dc:creator>
  <dc:description/>
  <cp:keywords/>
  <dc:language>en-US</dc:language>
  <cp:lastModifiedBy> </cp:lastModifiedBy>
  <dcterms:modified xsi:type="dcterms:W3CDTF">2010-11-14T16:09:00Z</dcterms:modified>
  <cp:revision>3</cp:revision>
  <dc:subject/>
  <dc:title>Intitulé de l’item (ou des items) évalué(s)</dc:title>
</cp:coreProperties>
</file>