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iveau 4° ou 3°. L’énoncé suivant est fourni aux élèves : “ On veut déménager une grande armoire de forme parallélépipédique de hauteur 2,10 m et de profondeur 0,70m. Cette armoire est située dans une pièce dont la hauteur de plafond est 2,20m. Peut-on la sortir de la pièce sans avoir besoin de la démonter sachant que la hauteur de la porte est 2,05m ? »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 Compréhension de la situation (un schéma est attendu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 Mise en évidence que la longueur de la diagonale est le critère décisif pour la résolu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 Utilisation du théorème de Pythago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ndant toute l’activité, les élèves ont à leur disposition une armoire (non nécessairement aux dimensions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énoncé pose un problème quant à la pertinence des longueurs proposées (un plafond à 2,20 m n’est vraiment pas standard). De plus, pour les critères de réussite, doit-on exclure les élèves qui réalisent un dessin à l’échelle et, en mettant en évidence la diagonale de l’armoire, arrivent ainsi à répondre à la question posée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0:00Z</dcterms:created>
  <dc:creator>Christophe BARNET</dc:creator>
  <dc:description/>
  <dc:language>en-US</dc:language>
  <cp:lastModifiedBy>Christophe</cp:lastModifiedBy>
  <dcterms:modified xsi:type="dcterms:W3CDTF">2010-11-13T17:00:00Z</dcterms:modified>
  <cp:revision>2</cp:revision>
  <dc:subject/>
  <dc:title>Intitulé de l’item (ou des items) évalué(s)</dc:title>
</cp:coreProperties>
</file>