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 13 porte chance !             Mise : 1 euro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0230</wp:posOffset>
                  </wp:positionH>
                  <wp:positionV relativeFrom="paragraph">
                    <wp:posOffset>52070</wp:posOffset>
                  </wp:positionV>
                  <wp:extent cx="2285365" cy="2285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337" t="21914" r="16259" b="28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es 1 , 2 , 3 , 4 , 5 , 6 , 7 , 8 , 9 et  10 sont perdants.  </w:t>
            </w:r>
          </w:p>
          <w:p>
            <w:pPr>
              <w:pStyle w:val="Normal"/>
              <w:rPr/>
            </w:pPr>
            <w:r>
              <w:rPr/>
              <w:t xml:space="preserve">Le 11 gagne un lot valant 1 euro. Le 12 gagne un lot valant 2,50 euros. Le 13 gagne un lot valant  </w:t>
            </w:r>
            <w:r>
              <w:rPr>
                <w:i/>
              </w:rPr>
              <w:t>x</w:t>
            </w:r>
            <w:r>
              <w:rPr/>
              <w:t xml:space="preserve">  euro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 jeu n'est pas truqué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Comment choisir  </w:t>
            </w:r>
            <w:r>
              <w:rPr>
                <w:i/>
              </w:rPr>
              <w:t>x</w:t>
            </w:r>
            <w:r>
              <w:rPr/>
              <w:t xml:space="preserve">  pour que le forain ait des chances de gagner de l'argent ?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Imaginons que 1000 personnes ont joué et que les fréquences sont égales aux probabilités. </w:t>
            </w:r>
          </w:p>
          <w:p>
            <w:pPr>
              <w:pStyle w:val="Normal"/>
              <w:rPr/>
            </w:pPr>
            <w:r>
              <w:rPr/>
              <w:t xml:space="preserve">a)   Calculer la recette du forain et sa dépense pour payer les lots des gagnants lorsqu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x</w:t>
            </w:r>
            <w:r>
              <w:rPr/>
              <w:t xml:space="preserve"> = 10.  Attention : il ne faut pas oublier la mise des gagnants 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Le forain est-il gagnant avec un gros lot de 10 euros ?</w:t>
            </w:r>
          </w:p>
          <w:p>
            <w:pPr>
              <w:pStyle w:val="Normal"/>
              <w:rPr/>
            </w:pPr>
            <w:r>
              <w:rPr/>
              <w:t xml:space="preserve">b)  Refaire le calcul avec  </w:t>
            </w:r>
            <w:r>
              <w:rPr>
                <w:i/>
              </w:rPr>
              <w:t>x</w:t>
            </w:r>
            <w:r>
              <w:rPr/>
              <w:t xml:space="preserve">  =  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Le forain est-il gagnant avec un gros lot de 7 euros ?</w:t>
            </w:r>
          </w:p>
          <w:p>
            <w:pPr>
              <w:pStyle w:val="Normal"/>
              <w:rPr/>
            </w:pPr>
            <w:r>
              <w:rPr/>
              <w:t xml:space="preserve">c)  Résoudre l'inéquation donnant les valeurs de </w:t>
            </w:r>
            <w:r>
              <w:rPr>
                <w:i/>
              </w:rPr>
              <w:t>x</w:t>
            </w:r>
            <w:r>
              <w:rPr/>
              <w:t xml:space="preserve"> pour lesquelles le forain gagnera sa vie.</w:t>
            </w:r>
          </w:p>
          <w:p>
            <w:pPr>
              <w:pStyle w:val="Normal"/>
              <w:rPr/>
            </w:pPr>
            <w:r>
              <w:rPr/>
              <w:t xml:space="preserve">d)  Le forain souhaite gagner 20 % des mises : chaque euro misé doit  en moyenne lui rapporter 20 centimes. 1000 joueurs doivent donc lui  rapporter 200 euros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ésoudre l'équation donnant la valeur de  </w:t>
            </w:r>
            <w:r>
              <w:rPr>
                <w:i/>
              </w:rPr>
              <w:t>x</w:t>
            </w:r>
            <w:r>
              <w:rPr/>
              <w:t xml:space="preserve">  permettant au forain de gagner en moyenne 20 %  des mises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Réussir les a) et b)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prendre les c)et d)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Beaucoup d'exercices sur les jeux de hasard considèrent le point de vue du joueur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l est utile d'étudier le point de vue de l'organisateur … qui semble devoir posséder un niveau de connaissances supérieur au socle !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Texte original dont l’idée est à s’inspirer. Cependant donné tel quel avec 13 possibilités complique les calculs, la présence d’un nombre à virgule aussi. Le degré de complexité des calculs enlève l’intérêt du problème. Ainsi, Les savoirs et savoir-faire mis en jeu ainsi que le degré de difficulté ne relèvent pas du palier 3 du socle.</w:t>
            </w:r>
          </w:p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Avec dix numéros au lieu de 13 et 1numéro gagnant, le problème permettrait d’évaluer réellement une compétence car les savoir-faire sont très bien contextualisés. La situation permettrait d’évaluer l’item repéré indépendamment des autres. Resterait à expliciter correctement les critères de réus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3:00Z</dcterms:created>
  <dc:creator>Valued Acer Customer</dc:creator>
  <dc:description/>
  <cp:keywords/>
  <dc:language>en-US</dc:language>
  <cp:lastModifiedBy>Valued Acer Customer</cp:lastModifiedBy>
  <dcterms:modified xsi:type="dcterms:W3CDTF">2010-10-26T05:13:00Z</dcterms:modified>
  <cp:revision>2</cp:revision>
  <dc:subject/>
  <dc:title/>
</cp:coreProperties>
</file>