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Partie A - Construction d’une feuille de calcul automatique du pgcd de deux nombres</w:t>
            </w:r>
          </w:p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onstruire la feuille de calcul suivante :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16050</wp:posOffset>
                      </wp:positionV>
                      <wp:extent cx="4686300" cy="1276350"/>
                      <wp:effectExtent l="5080" t="254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1276200"/>
                                <a:chOff x="0" y="0"/>
                                <a:chExt cx="468648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56480"/>
                                    <a:ext cx="45720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BE" w:bidi="ar-SA"/>
                                        </w:rPr>
                                        <w:t>=C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2286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685800" cy="8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56480"/>
                                    <a:ext cx="45720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BE" w:bidi="ar-SA"/>
                                        </w:rPr>
                                        <w:t>=E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2286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4680" y="456480"/>
                                  <a:ext cx="11430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BE" w:bidi="ar-SA"/>
                                      </w:rPr>
                                      <w:t>=ENT(B6/C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7188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9000" y="456480"/>
                                  <a:ext cx="12574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BE" w:bidi="ar-SA"/>
                                      </w:rPr>
                                      <w:t>=MOD(B6 ;C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5760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457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BE" w:bidi="ar-SA"/>
                                      </w:rPr>
                                      <w:t>=C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22860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913680"/>
                                  <a:ext cx="4572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BE" w:bidi="ar-SA"/>
                                      </w:rPr>
                                      <w:t>=E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1600" y="22860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111.5pt;width:369pt;height:100.45pt" coordorigin="1620,2230" coordsize="7380,2009">
                      <v:group id="shape_0" style="position:absolute;left:1620;top:2230;width:1079;height:12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620;top:2949;width:7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C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340,2230" to="2699,29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0;top:2230;width:1079;height:1289">
                        <v:shape id="shape_0" stroked="t" o:allowincell="t" style="position:absolute;left:3060;top:2949;width:719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780,2230" to="4139,29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4321;top:2949;width:179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ENT(B6/C6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041,2230" to="5400,29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020;top:2949;width:197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MOD(B6 ;C6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380,2230" to="7739,29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620;top:3669;width:71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C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340,2590" to="2699,3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60;top:3669;width:719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E6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80,2590" to="4139,3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490845" cy="160909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291" r="48260" b="70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rFonts w:eastAsia="Times New Roman"/>
                <w:sz w:val="22"/>
                <w:lang w:val="fr-BE" w:eastAsia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val="fr-BE"/>
              </w:rPr>
            </w:pPr>
            <w:r>
              <w:rPr>
                <w:rFonts w:eastAsia="Times New Roman"/>
                <w:sz w:val="22"/>
                <w:lang w:val="fr-BE"/>
              </w:rPr>
              <w:t xml:space="preserve"> 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ormule ENT(B6/C6) donne le partie entière de la division du contenu de la cellule B6 par la cellule C6, autrement dit le quotient de la division euclidienne de B6 par C6.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 formule MOD(B6 ;C6) donne le reste de la division euclidienne de B6 par C6.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ATTENTION A LA SYNTAXE DANS L’ECRITURE DES FORMULE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(b) </w:t>
              <w:tab/>
              <w:t>Sélectionner les cellules D6 et E6 puis recopier (« en tirant ») leur contenu jusqu’à la ligne 23.</w:t>
            </w:r>
          </w:p>
          <w:p>
            <w:pPr>
              <w:pStyle w:val="Normal"/>
              <w:ind w:firstLine="708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électionner les cellules B7et C7 puis recopier (« en tirant ») leur contenu jusqu’à la ligne 23.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(c) répondre aux questions :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Quel est le pgcd de 2776 et 869 ?  ______________________________________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82"/>
            </w:tblGrid>
            <w:tr>
              <w:trPr>
                <w:trHeight w:val="723" w:hRule="atLeast"/>
              </w:trPr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fr-BE"/>
                    </w:rPr>
                  </w:pPr>
                  <w:r>
                    <w:rPr>
                      <w:sz w:val="22"/>
                      <w:lang w:val="fr-BE"/>
                    </w:rPr>
                    <w:t>Appeler le professeur pour lui présenter la feuille de calcul réalisée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fr-BE"/>
                    </w:rPr>
                  </w:pPr>
                  <w:r>
                    <w:rPr>
                      <w:sz w:val="20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rPr>
                <w:b/>
                <w:b/>
                <w:sz w:val="22"/>
                <w:lang w:val="fr-BE"/>
              </w:rPr>
            </w:pPr>
            <w:r>
              <w:rPr>
                <w:rFonts w:eastAsia="Times New Roman"/>
                <w:b/>
                <w:sz w:val="20"/>
                <w:lang w:val="fr-BE"/>
              </w:rPr>
              <w:t xml:space="preserve"> </w:t>
            </w:r>
            <w:r>
              <w:rPr>
                <w:b/>
                <w:sz w:val="22"/>
                <w:lang w:val="fr-BE"/>
              </w:rPr>
              <w:t>Partie B – Réalisation d’une conjecture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nès affirme : «  Deux nombres entiers consécutifs sont premiers entre eux. »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n utilisant la feuille de calcul réalisée dans la partie A, étudier des exemples de deux nombres entiers consécutifs (entre 1 et 30) et déterminer leurs pgcd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’après ces exemples, êtes vous plutôt en accord ou en désaccord avec Inès ? ________________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82"/>
            </w:tblGrid>
            <w:tr>
              <w:trPr>
                <w:trHeight w:val="723" w:hRule="atLeast"/>
              </w:trPr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fr-BE"/>
                    </w:rPr>
                  </w:pPr>
                  <w:r>
                    <w:rPr>
                      <w:sz w:val="22"/>
                      <w:lang w:val="fr-BE"/>
                    </w:rPr>
                    <w:t>Appeler le professeur pour lui présenter la conjecture envisagé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fr-BE"/>
                    </w:rPr>
                  </w:pPr>
                  <w:r>
                    <w:rPr>
                      <w:sz w:val="20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Partie C – Démonstration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our démontrer qu’une affirmation est vraie des exemples ne suffisent pas : il faut raisonner dans le cas général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On note </w:t>
            </w:r>
            <w:r>
              <w:rPr>
                <w:i/>
                <w:sz w:val="22"/>
                <w:szCs w:val="22"/>
                <w:lang w:val="fr-BE"/>
              </w:rPr>
              <w:t>n</w:t>
            </w:r>
            <w:r>
              <w:rPr>
                <w:sz w:val="22"/>
                <w:szCs w:val="22"/>
                <w:lang w:val="fr-BE"/>
              </w:rPr>
              <w:t xml:space="preserve"> un nombre entier. Comment exprime-t-on le nombre entier qui suit </w:t>
            </w:r>
            <w:r>
              <w:rPr>
                <w:i/>
                <w:sz w:val="22"/>
                <w:szCs w:val="22"/>
                <w:lang w:val="fr-BE"/>
              </w:rPr>
              <w:t>n</w:t>
            </w:r>
            <w:r>
              <w:rPr>
                <w:sz w:val="22"/>
                <w:szCs w:val="22"/>
                <w:lang w:val="fr-BE"/>
              </w:rPr>
              <w:t> ?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On note </w:t>
            </w:r>
            <w:r>
              <w:rPr>
                <w:i/>
                <w:sz w:val="22"/>
                <w:szCs w:val="22"/>
                <w:lang w:val="fr-BE"/>
              </w:rPr>
              <w:t>d</w:t>
            </w:r>
            <w:r>
              <w:rPr>
                <w:sz w:val="22"/>
                <w:szCs w:val="22"/>
                <w:lang w:val="fr-BE"/>
              </w:rPr>
              <w:t xml:space="preserve"> le PGCD de n et de n + 1. En utilisant l’algorithme d’Euclide, calculer </w:t>
            </w:r>
            <w:r>
              <w:rPr>
                <w:i/>
                <w:sz w:val="22"/>
                <w:szCs w:val="22"/>
                <w:lang w:val="fr-BE"/>
              </w:rPr>
              <w:t>d</w:t>
            </w:r>
            <w:r>
              <w:rPr>
                <w:sz w:val="22"/>
                <w:szCs w:val="22"/>
                <w:lang w:val="fr-B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onclure pour l’affirmation d’Inès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ne cherchera pas à noter chacune des compétences. Pour établir la note finale, on prendra en compte les performances globales de l’élève en respectant la grille de lecture suivante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a capacité à expérimenter (qui prend en compte de façon dialectique les performances dans l’utilisation des outils et la faculté de proposer des conjectures) doit représenter les trois quarts de la note finale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a capacité à rendre compte des résultats établis à partir de cette expérimentation (démonstration, argumentation …) représentera le quart restant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a capacité à prendre des initiatives et à tirer profit des échanges avec le professeur sera globalement prise en compte de façon substantielle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Il n’est pas nécessaire qu’une compétence soit totalement maîtrisée pour être considérée comme acquis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  <w:lang w:val="fr-BE"/>
              </w:rPr>
              <w:t>Remarque :</w:t>
            </w:r>
            <w:r>
              <w:rPr>
                <w:b/>
                <w:sz w:val="22"/>
                <w:lang w:val="fr-BE"/>
              </w:rPr>
              <w:t xml:space="preserve"> la partie C peut déboucher sur une question ouverte.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ersion 2 :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our démontrer qu’une affirmation est vraie des exemples ne suffisent pas : il faut raisonner dans le cas général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On note n un nombre entier. Comment exprime-t-on le nombre entier qui suit n ?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émontrer votre conjecture établie dans la partie B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intéressant mais la partie C est hors socl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20:00Z</dcterms:created>
  <dc:creator>Christophe BARNET</dc:creator>
  <dc:description/>
  <cp:keywords/>
  <dc:language>en-US</dc:language>
  <cp:lastModifiedBy>Fabien</cp:lastModifiedBy>
  <dcterms:modified xsi:type="dcterms:W3CDTF">2010-11-13T10:17:00Z</dcterms:modified>
  <cp:revision>4</cp:revision>
  <dc:subject/>
  <dc:title/>
</cp:coreProperties>
</file>