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999 et en 2009, notre région a été victime de deux terribles tempêtes.</w:t>
            </w:r>
          </w:p>
          <w:p>
            <w:pPr>
              <w:pStyle w:val="Normal"/>
              <w:rPr/>
            </w:pPr>
            <w:r>
              <w:rPr/>
              <w:t>Le long de cette route, des platanes avaient été plantés régulièrement. Certains d’entre eux ont été arrachés, il n’en reste plus que trois (désignés par A, B et C).</w:t>
            </w:r>
          </w:p>
          <w:p>
            <w:pPr>
              <w:pStyle w:val="Normal"/>
              <w:rPr/>
            </w:pPr>
            <w:r>
              <w:rPr/>
              <w:t>La distance qui séparait deux arbres consécutifs était toujours la même et correspondait à un nombre entier de mètres. On néglige l’épaisseur des troncs.</w:t>
            </w:r>
          </w:p>
          <w:p>
            <w:pPr>
              <w:pStyle w:val="Normal"/>
              <w:rPr/>
            </w:pPr>
            <w:r>
              <w:rPr/>
              <w:t>On veut retrouver le nombre d’arbres arrach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70</wp:posOffset>
                      </wp:positionV>
                      <wp:extent cx="2286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0">
                                    <a:moveTo>
                                      <a:pt x="180" y="540"/>
                                    </a:moveTo>
                                    <a:cubicBezTo>
                                      <a:pt x="120" y="540"/>
                                      <a:pt x="0" y="450"/>
                                      <a:pt x="0" y="360"/>
                                    </a:cubicBezTo>
                                    <a:cubicBezTo>
                                      <a:pt x="0" y="27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60" y="270"/>
                                      <a:pt x="360" y="360"/>
                                    </a:cubicBezTo>
                                    <a:cubicBezTo>
                                      <a:pt x="360" y="450"/>
                                      <a:pt x="240" y="540"/>
                                      <a:pt x="180" y="5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40" path="m180,540c120,540,0,450,0,360c0,270,120,0,180,0c240,0,360,270,360,360c360,450,240,540,180,540xe" fillcolor="white" stroked="t" o:allowincell="t" style="position:absolute;margin-left:18pt;margin-top:0.1pt;width:17.95pt;height:26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5570</wp:posOffset>
                      </wp:positionV>
                      <wp:extent cx="2286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0">
                                    <a:moveTo>
                                      <a:pt x="180" y="540"/>
                                    </a:moveTo>
                                    <a:cubicBezTo>
                                      <a:pt x="120" y="540"/>
                                      <a:pt x="0" y="450"/>
                                      <a:pt x="0" y="360"/>
                                    </a:cubicBezTo>
                                    <a:cubicBezTo>
                                      <a:pt x="0" y="27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60" y="270"/>
                                      <a:pt x="360" y="360"/>
                                    </a:cubicBezTo>
                                    <a:cubicBezTo>
                                      <a:pt x="360" y="450"/>
                                      <a:pt x="240" y="540"/>
                                      <a:pt x="180" y="5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40" path="m180,540c120,540,0,450,0,360c0,270,120,0,180,0c240,0,360,270,360,360c360,450,240,540,180,540xe" fillcolor="white" stroked="t" o:allowincell="t" style="position:absolute;margin-left:153pt;margin-top:9.1pt;width:17.95pt;height:26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5570</wp:posOffset>
                      </wp:positionV>
                      <wp:extent cx="2286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0">
                                    <a:moveTo>
                                      <a:pt x="180" y="540"/>
                                    </a:moveTo>
                                    <a:cubicBezTo>
                                      <a:pt x="120" y="540"/>
                                      <a:pt x="0" y="450"/>
                                      <a:pt x="0" y="360"/>
                                    </a:cubicBezTo>
                                    <a:cubicBezTo>
                                      <a:pt x="0" y="27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60" y="270"/>
                                      <a:pt x="360" y="360"/>
                                    </a:cubicBezTo>
                                    <a:cubicBezTo>
                                      <a:pt x="360" y="450"/>
                                      <a:pt x="240" y="540"/>
                                      <a:pt x="180" y="5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40" path="m180,540c120,540,0,450,0,360c0,270,120,0,180,0c240,0,360,270,360,360c360,450,240,540,180,540xe" fillcolor="white" stroked="t" o:allowincell="t" style="position:absolute;margin-left:225pt;margin-top:9.1pt;width:17.95pt;height:26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4610</wp:posOffset>
                      </wp:positionV>
                      <wp:extent cx="0" cy="4038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3pt" to="27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3pt" to="162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461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.3pt" to="234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54610</wp:posOffset>
                      </wp:positionV>
                      <wp:extent cx="3886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4.3pt" to="287.9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GB"/>
              </w:rPr>
              <w:t>A</w:t>
              <w:tab/>
              <w:tab/>
              <w:tab/>
              <w:tab/>
              <w:t xml:space="preserve">      B                      C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1714500" cy="114300"/>
                      <wp:effectExtent l="29210" t="5715" r="2984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27pt;margin-top:8.5pt;width:134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7950</wp:posOffset>
                      </wp:positionV>
                      <wp:extent cx="914400" cy="114300"/>
                      <wp:effectExtent l="15875" t="6985" r="1651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59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8.5pt;width:71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117 m</w:t>
              <w:tab/>
              <w:tab/>
              <w:tab/>
              <w:t xml:space="preserve">     65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ire le schéma ci-dess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ut-on espacer les arbres de 1m ? Si oui, combien manque-t-il d’arbres 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a distance qui séparait deux arbres consécutifs correspondait à un nombre entier de mètres strictement supérieur à 1 de façon à ce que les arbres puissent grandir correctement sans se gên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3) a) Peut-on espacer les arbres de 2m ? Si oui, combien manque-t-il d’arbres ?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) Peut-on espacer les arbres de 5m ? Si oui, combien manque-t-il d’arbres 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ouver la distance qui séparait deux arbres consécutif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trouver le nombre d’arbres arrachés (grâce au schéma ou par le calcul)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Choisir une échelle appropri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) Penser à un calcul du pgcd de 117 et 65 ; ou trouver un diviseur commun plus grand que 1 ; dans les deux cas la réponse est 13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s d = 1m donne une discussion très intéressante à l’oral (notion de négliger l’épaisseur du tronc alors que les arbres sont peu espacés)</w:t>
            </w:r>
          </w:p>
          <w:p>
            <w:pPr>
              <w:pStyle w:val="Normal"/>
              <w:rPr/>
            </w:pPr>
            <w:r>
              <w:rPr/>
              <w:t>Les cas d = 2m et d = 5m proposent des essais successifs et font le lien avec la division</w:t>
            </w:r>
          </w:p>
          <w:p>
            <w:pPr>
              <w:pStyle w:val="Normal"/>
              <w:rPr/>
            </w:pPr>
            <w:r>
              <w:rPr/>
              <w:t xml:space="preserve">La question 4) est volontairement ouverte, on aurait pu écrire «  quelle est la distance </w:t>
            </w:r>
            <w:r>
              <w:rPr>
                <w:b/>
                <w:bCs/>
              </w:rPr>
              <w:t>maximale</w:t>
            </w:r>
            <w:r>
              <w:rPr/>
              <w:t xml:space="preserve"> … » mais cette formulation donne un indice par trop évident pour le choix de la méthode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La question 5) est difficilement réalisable par le calcul (nombre d’intervalles et nombre d’arbres) mais les élèves trouvent facilement avec un schéma même très vagu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ituation intéressante,  permettant la pratique de la démarche expérimentale  et adaptée à la validation des items indiqués dans le tableau ci-dessus (en noir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 première question a peu d’intérê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éciser les critères de réussite : la recherche du PGCD par la mise en œuvre d’un algorithme ne relevant pas du socle, on acceptera tout calcul menant au nombre 13 comme diviseur commun de 117 et 65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plus une erreur de calcul dans la dernière question n’empêchera pas la validation de l’item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3:00Z</dcterms:created>
  <dc:creator>Christophe BARNET</dc:creator>
  <dc:description/>
  <cp:keywords/>
  <dc:language>en-US</dc:language>
  <cp:lastModifiedBy>Jean-Philippe</cp:lastModifiedBy>
  <dcterms:modified xsi:type="dcterms:W3CDTF">2010-11-14T22:58:00Z</dcterms:modified>
  <cp:revision>4</cp:revision>
  <dc:subject/>
  <dc:title>Intitulé de l’item (ou des items) évalué(s)</dc:title>
</cp:coreProperties>
</file>