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>
          <w:trHeight w:val="867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Tahoma" w:hAnsi="Tahoma" w:cs="Tahoma"/>
                <w:i/>
                <w:i/>
                <w:sz w:val="22"/>
                <w:szCs w:val="18"/>
              </w:rPr>
            </w:pPr>
            <w:r>
              <w:rPr>
                <w:rFonts w:cs="Tahoma" w:ascii="Tahoma" w:hAnsi="Tahoma"/>
                <w:i/>
                <w:sz w:val="22"/>
                <w:szCs w:val="18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558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n jardinier désire planter une haie autour d’une parcelle rectangulaire de longueur 10,4 m et de largeur 6,4 m. Il place un plant à chaque sommet du rectangle. Il veut que la distance entre deux plants consécutifs soit toujours la même et qu’elle soit égale à un nombre entier de centimètres.</w:t>
              <w:br/>
              <w:t>1°) Quelles valeurs peut–il choisir ?</w:t>
              <w:br/>
              <w:t>2°) Le jardinier décide que la distance est un nombre compris entre 30 et 45 cm. Combien de plants seront nécessaires pour entourer la parcelle rectangulaire s’il garde ce choix ?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2776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our l’analyse de la situation : bonne compréhension de l’énoncé si :</w:t>
              <w:br/>
              <w:t xml:space="preserve">                                                – choix de nombres entiers</w:t>
              <w:br/>
              <w:t xml:space="preserve">                                                – la distance est un diviseur commun de la longueur et de la largeur de la parcelle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our la mise en œuvre des connaissances : – les unités de longueur : conversion correcte des m en dm ou en cm</w:t>
              <w:br/>
              <w:t xml:space="preserve">                                                                 – les diviseurs communs à deux entiers : résultat correct au 1°)</w:t>
              <w:br/>
              <w:t xml:space="preserve">                                                                    (soit en listant les diviseurs de chacun des 2 nombres, soit en prenant les</w:t>
              <w:br/>
              <w:t xml:space="preserve">                                                                    diviseurs du PGCD des 2 nombres)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42" w:hanging="142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our l’attitude critique et réfléchie vis–à–vis de l’information disponible :– nombre de plants sur la longueur correct</w:t>
              <w:br/>
              <w:t xml:space="preserve">                                                                                                       – nombre de plants sur la largeur correct</w:t>
              <w:br/>
              <w:t xml:space="preserve">                                                                                                       – périmètre d’un rectangle : résultat correct au 2°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Niveau 3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>ème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onné en devoir maison après avoir travaillé des situations concrètes nécessitant la recherche de diviseurs communs à deux entiers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es auteurs : M. Favre–Bulle, Mlle Lagrange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xercice trop difficile pour être une évaluation au niveau du palier 3 du socle. Une question préalable d’essai / erreur pourrait être une aide pour la compréhension de l’exercice. Le travail de conversion risque d’être une difficulté supplémentaire , on pourrait l’ écarter en instaurant par exemple un minimum de 0,2 m entre chaque pl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26:00Z</dcterms:created>
  <dc:creator>Christophe BARNET</dc:creator>
  <dc:description/>
  <cp:keywords/>
  <dc:language>en-US</dc:language>
  <cp:lastModifiedBy> </cp:lastModifiedBy>
  <dcterms:modified xsi:type="dcterms:W3CDTF">2010-11-14T18:26:00Z</dcterms:modified>
  <cp:revision>2</cp:revision>
  <dc:subject/>
  <dc:title>Intitulé de l’item (ou des items) évalué(s)</dc:title>
</cp:coreProperties>
</file>