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La somme des âges d’un père et de son fils est de 57 ans. Le père a 35 ans de plus que son fils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Déterminer leurs âg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 critères de réussite, validation positive si 2 réussis sur 3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ésentation de la démarche choisi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tapes de la résolution bien présenté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pondre à la question par une phrase correct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concerne encore le niveau 3° pour l’utilisation éventuelle de la résolution d’un système, outil qu’ils n’ont pas en 4°. La démarche est laissée au choix pourvu qu’elle soit bien expliquée : essai, utilisation d’un schéma, résolution d’une équation ou résolution d’un système.</w:t>
            </w:r>
          </w:p>
          <w:p>
            <w:pPr>
              <w:pStyle w:val="Paragraphedelist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xercice très classique mais qui peut être adapté à la validation des items du socle commun indiqués dans le tableau ci-dessus (en noir) . Les critères de réussite doivent se rapporter à cet ite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8:00Z</dcterms:created>
  <dc:creator>Christophe BARNET</dc:creator>
  <dc:description/>
  <cp:keywords/>
  <dc:language>en-US</dc:language>
  <cp:lastModifiedBy>Jean-Philippe</cp:lastModifiedBy>
  <dcterms:modified xsi:type="dcterms:W3CDTF">2010-11-15T14:41:00Z</dcterms:modified>
  <cp:revision>3</cp:revision>
  <dc:subject/>
  <dc:title/>
</cp:coreProperties>
</file>