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rs d'une fête foraine, Jean et Pascal jouent à la loterie. Ils doivent tourner une roue partagée en 32 secteurs identiques, numérotés de 1 à 32. La roue est équilibré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règle d'attribution des lots est la suivant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la roue s'arrête sur un nombre multiple de 5, alors le joueur gagne une place de ciném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la roue s'arrête sur un nombre divisible par 8, alors le joueur gagne un lecteur mp3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la roue s'arrête sur un nombre tout autre nombre, alors le joueur a perd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) Donner toutes les façons possibles de gagner une place de ciné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) Donner toutes les façons possibles de gagner un lecteur mp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) Quelle est la probabilité d'être gagnant 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 ) Un second forain propose une roue équilibrée partagée en 16 secteurs identiques, numérotés de 1 à 16,... Les lots et leur règle d'attribution sont identiques à ceux de l'autre forai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cal dit à son camarade qu'il préfère jouer à cette seconde roue : « les secteurs sont plus grands, j'ai plus de chance de gagner ! 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'en pensez-vous ?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82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ssite à la question 3 ) 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oubli dans les questions 1 ) et 2 ) n'empêchera pas la validation tant que la réponse à la question 3 ) est cohérente avec les réponses données en 1 ) et 2 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863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la question  4), certains élèves risquent de ne pas refaire la liste des numéros gagnants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tte question permet de tester l'esprit critique des élèves ; les secteurs sont certes plus grands mais ils doivent tenir compte du fait que le nombre de numéros gagnants a diminué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Situation intéressante et adaptée à la validation des items indiqués dans le tableau ci-dessus (en noir).</w:t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L’intérêt de la double formulation multiple de …/ diviseur de … est discutable.</w:t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La question 4 requiert la capacité à adapter la démarche des questions précédentes à une situation nouvelle.</w:t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our évaluer l’item «organisation et gestion de données », on ne pourra effectivement prendre en compte que les questions 1) à 3)</w:t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a question 4) permet en revanche de valider l’item « raisonner, argumenter, pratiquer une démarche expérimentale ou technologique, démontrer » On attendra le quotient 5/16.mais un oubli de multiple de 5 ou de 8 n’empêchera pas la validation.</w:t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36:00Z</dcterms:created>
  <dc:creator>peggy </dc:creator>
  <dc:description/>
  <cp:keywords/>
  <dc:language>en-US</dc:language>
  <cp:lastModifiedBy>Jean-Philippe</cp:lastModifiedBy>
  <dcterms:modified xsi:type="dcterms:W3CDTF">2010-11-15T15:33:00Z</dcterms:modified>
  <cp:revision>3</cp:revision>
  <dc:subject/>
  <dc:title/>
</cp:coreProperties>
</file>