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ce : </w:t>
            </w:r>
          </w:p>
          <w:p>
            <w:pPr>
              <w:pStyle w:val="Normal"/>
              <w:rPr/>
            </w:pPr>
            <w:r>
              <w:rPr/>
              <w:t>Le trophée de la coupe du monde d’un jeu de ballon est constitué ainsi 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 Une pyramide régulière (appelée socle) de base carrée de côté 11cm, surmontée d’un cône de révolution , dans lequel est posée un ballon sphérique de rayon </w:t>
            </w:r>
            <w:r>
              <w:rPr>
                <w:u w:val="single"/>
              </w:rPr>
              <w:t>R= 11 cm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t>-La hauteur du cône est 2R.</w:t>
            </w:r>
          </w:p>
          <w:p>
            <w:pPr>
              <w:pStyle w:val="Normal"/>
              <w:rPr/>
            </w:pPr>
            <w:r>
              <w:object w:dxaOrig="2985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4.95pt;margin-top:16.8pt;width:106pt;height:13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91015992" r:id="rId2"/>
              </w:object>
            </w:r>
            <w:r>
              <w:rPr/>
              <w:tab/>
              <w:t>- S est le sommet du cône et de la pyramide !!, O est le centre de la sphère et du disque de base du côn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tude de la pyramide (socle).</w:t>
            </w:r>
          </w:p>
          <w:p>
            <w:pPr>
              <w:pStyle w:val="Normal"/>
              <w:rPr/>
            </w:pPr>
            <w:r>
              <w:rPr/>
              <w:t>Calculer la hauteur de la pyramide sachant que SE = EM = 15,5 cm</w:t>
            </w:r>
          </w:p>
          <w:p>
            <w:pPr>
              <w:pStyle w:val="Normal"/>
              <w:rPr/>
            </w:pPr>
            <w:r>
              <w:rPr/>
              <w:t>Sachant que la pyramide est en granit de masse volumique 2700kg /m</w:t>
            </w:r>
            <w:r>
              <w:rPr>
                <w:vertAlign w:val="superscript"/>
              </w:rPr>
              <w:t>3</w:t>
            </w:r>
            <w:r>
              <w:rPr/>
              <w:t> 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lculer la masse du socle.</w:t>
            </w:r>
          </w:p>
          <w:p>
            <w:pPr>
              <w:pStyle w:val="Normal"/>
              <w:rPr/>
            </w:pPr>
            <w:r>
              <w:object w:dxaOrig="2920" w:dyaOrig="40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1.8pt;margin-top:0.6pt;width:104.55pt;height:14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92924375" r:id="rId4"/>
              </w:object>
            </w:r>
            <w:r>
              <w:rPr>
                <w:u w:val="single"/>
              </w:rPr>
              <w:t>Etude du cône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On donne </w:t>
            </w:r>
            <w:r>
              <w:rPr>
                <w:u w:val="single"/>
              </w:rPr>
              <w:t>OB = 12 cm</w:t>
            </w:r>
          </w:p>
          <w:p>
            <w:pPr>
              <w:pStyle w:val="Normal"/>
              <w:rPr/>
            </w:pPr>
            <w:r>
              <w:rPr/>
              <w:t>On remplit le cône de la ‘boisson officielle de la coupe du monde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uis on repose le ballon (la moitié seulement est immergée).</w:t>
            </w:r>
          </w:p>
          <w:p>
            <w:pPr>
              <w:pStyle w:val="Normal"/>
              <w:rPr/>
            </w:pPr>
            <w:r>
              <w:rPr/>
              <w:t>Calculer en L et au cL près le volume de liquide qui reste dans la coup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uand le trop-plein a fini de débor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ouver les informations disséminés dans un texte assez long ; notamment faire la différence entre la hauteur de la pyramide et celle du cône,  entre le rayon du ballon et celui du disque de base du côn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hanger d’unités pour utiliser la masse volumique ; en cas d’oubli,  faire preuve d’esprit critique  pour trouver son erreur ( erreur : environ 1000 kg pour la coupe !!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 groupe de deux avec échange avec le professeur ; avec documents (livre, cahiers)  ; traces écrites individuelles ramassées même si elles ne sont pas très formelles (type narration de recherche par exemple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</w:tbl>
    <w:p>
      <w:pPr>
        <w:pStyle w:val="Normal"/>
        <w:rPr/>
      </w:pPr>
      <w:r>
        <w:rPr/>
        <w:t>Je ne suis pas sure que ce soit au socle. Les volumes du cône et de la pyramide sont au programme dans le programme de 4</w:t>
      </w:r>
      <w:r>
        <w:rPr>
          <w:vertAlign w:val="superscript"/>
        </w:rPr>
        <w:t>ème</w:t>
      </w:r>
      <w:r>
        <w:rPr/>
        <w:t xml:space="preserve"> mais disparaissent dans les compétences exigibles au socle en fin de collè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0:00Z</dcterms:created>
  <dc:creator>Christophe BARNET</dc:creator>
  <dc:description/>
  <cp:keywords/>
  <dc:language>en-US</dc:language>
  <cp:lastModifiedBy>Fabien</cp:lastModifiedBy>
  <dcterms:modified xsi:type="dcterms:W3CDTF">2010-11-13T18:36:00Z</dcterms:modified>
  <cp:revision>4</cp:revision>
  <dc:subject/>
  <dc:title>Intitulé de l’item (ou des items) évalué(s)</dc:title>
</cp:coreProperties>
</file>